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ФНС по Тульской области напоминает об ответственности за неподачу заявления о признании должника банкротом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одачу должником заявления о признании банкротом налоговые органы могут оштрафовать. Новые функции установлены вступившим в силу Федеральным законом от 29.12.2015 № 391-ФЗ «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перь в случае неподачи руководством юридического лица или физическим лицом, в том числе индивидуальным предпринимателем, при наличии на то оснований заявления о банкротстве, налоговые органы вправе самостоятельно привлечь нарушителя к ответственности в виде штрафа (часть 5 статьи 14.13, статья 23.5 КоАП). За повторное такое нарушение в течение одного года арбитражный суд по обращению налогового органа может дисквалифицировать виновных должностных лиц (часть 5.1 статьи 14.13 КоАП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логовыми органы проводится работа по выявлению лиц, отвечающих признакам несостоятельности (банкротства) и не исполнивших в установленный срок обязанность по обращению в суд с заявлением должника, для принятия соответствующих м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татья 14.13 КоАП дополнена частью 8, согласно которой за неисполнение судебного акта, которым контролирующее должника лицо привлечено к субсидиарной ответственности, нарушителю грозит дисквалификация. Решение об этом может быть принято Арбитражным судом по результатам рассмотрения протокола налогового органа в отношении указан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дновременно Законом №391-ФЗ смягчена ответственность за нарушения арбитражными управляющими и иными профессиональными участниками процедур банкротства законодательства в этой сфере, а также неисполнение должником обязанности по подаче в арбитражный суд заявления о банкротстве. Теперь за указанные нарушения, совершенные впервые, может быть вынесено предупреждение. В случае повторного совершения указанного административного правонарушения в течение одного года, арбитражный суд вправе его дисквалифицировать (часть 3.1 статьи 14.13 КоАП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онодателем внесен ряд изменений в Федеральный закон «О несостоятельности (банкротстве)», в частности, урегулирован порядок оплаты услуг лиц, привлеченных финансовым управляющим в деле о банкротстве гражданина, уточнен перечень сведений, подлежащих обязательному опубликованию, а также условия и порядок банкротства гражданина и распределения его имущества с участием нотариуса в случае смерти гражданина-должни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однократные грубые нарушения в новой редакции Федерального закона «О несостоятельности (банкротстве)» предусматривается ограничение на назначение арбитражных управляющих, которые причинили убытки должнику или кредиторам, на новые процедуры банкротства в течение одного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, внесенные изменения призваны предупредить нарушения законодательства о банкротстве, которые в большинстве случаев связаны с уклонением недобросовестных должников от исполнения своих обязатель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8:00Z</dcterms:created>
  <dc:creator>None</dc:creator>
  <dc:description/>
  <dc:language>en-US</dc:language>
  <cp:lastModifiedBy>7151-00-175</cp:lastModifiedBy>
  <cp:lastPrinted>2016-01-19T14:13:00Z</cp:lastPrinted>
  <dcterms:modified xsi:type="dcterms:W3CDTF">2016-01-26T09:58:00Z</dcterms:modified>
  <cp:revision>2</cp:revision>
  <dc:subject/>
  <dc:title>20</dc:title>
</cp:coreProperties>
</file>