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121285</wp:posOffset>
            </wp:positionV>
            <wp:extent cx="68072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17</w:t>
        <w:tab/>
        <w:t xml:space="preserve">                                                                                № 12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олучения муниципальными служащими администрации муниципального образования Белевский район разрешения представителя  нанимателя  на участие  на безвозмездной основе в управлении общественной организацией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 органа или его вхождения  в состав  их коллегиальных органов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акции постановление от 23.03.2018г. №2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оответствии с пунктом 3 части 1 статьи 14 Федерального закона от   2 марта 2007 года № 25-ФЗ «О муниципальной службе в Российской Федерации», на основании статьи 41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</w:t>
        <w:tab/>
        <w:t>Утвердить Порядок получения муниципальными служащими администрации муниципального образования Белевский район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его вхождения в состав  их коллегиальных органов управления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                                                               О.О.Солов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Бел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17 № 1234</w:t>
      </w:r>
    </w:p>
    <w:p>
      <w:pPr>
        <w:pStyle w:val="ConsPlusNormal"/>
        <w:jc w:val="center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eastAsia="Times New Roman"/>
          <w:b w:val="false"/>
          <w:bCs w:val="false"/>
          <w:lang w:eastAsia="ru-RU"/>
        </w:rPr>
        <w:t xml:space="preserve">получения муниципальными служащими администрации </w:t>
      </w:r>
      <w:r>
        <w:rPr>
          <w:b w:val="false"/>
        </w:rPr>
        <w:t xml:space="preserve">муниципального образования Белевский район </w:t>
      </w:r>
      <w:r>
        <w:rPr>
          <w:rFonts w:eastAsia="Times New Roman"/>
          <w:b w:val="false"/>
          <w:bCs w:val="false"/>
          <w:lang w:eastAsia="ru-RU"/>
        </w:rPr>
        <w:t xml:space="preserve">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его вхождения в состав их коллегиальных органов управления  </w:t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1. Настоящий Порядок устанавливает процедуру получения муниципальным служащим администрации муниципального образования Белевский район (далее - муниципальный служащий)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(далее - некоммерческие организации) в качестве единоличного исполнительного органа или его вхождения в состав их  коллегиальных органов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ий порядок не распространяется на участие муниципального служащего в управлении некоммерческими организациями в случаях, предусмотренных федеральными законами, и в случаях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 Муниципальный служащий направляет заявление о разрешении на участие в управлении некоммерческой организацией на имя представителя нанимателя по форме согласно приложению №1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4. Заявление представляется муниципальным служащим в сектор кадровой работы  управления по организационной работе администрации МО Белевский район (далее –  сектор кадровой работы)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 К заявл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. Сектор кадровой работы осуществляет регистрацию заявлений в день их поступления в журнале регистрации, составленном по форме согласно приложению № 2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Регистрационный номер и дата регистрации заявления указываются также на первой странице заявления. Копия зарегистрированного заявления вручается муниципальному служащем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7. Сектор кадровой работы рассматривает заявление и осуществляет подготовку мотивированного заключения о возможности дачи муниципальному служащему разрешения на участие в управлении (далее - заключ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8. При подготовке заключения сотрудники сектора кадровой работы  имеют право проводить собеседование с муниципальным служащим, представившим заяв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Заявление, а также заключение и другие материалы в течение 7 рабочих дней со дня регистрации заявления направляются представителю нанимателя. В случае направления запросов заявление муниципального служащего, а также заключение и другие материалы направляются представителю нанимателя в течение 30 рабочих дней со дня регистрации заявл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9. По результатам рассмотрения заявления, заключения и других материалов представителем нанимателя в течение 10 рабочих дней со дня их поступления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а) разрешить муниципальному служащему участвовать в управлении </w:t>
      </w:r>
      <w:r>
        <w:rPr>
          <w:rFonts w:eastAsia="Times New Roman"/>
          <w:b w:val="false"/>
          <w:bCs w:val="false"/>
          <w:lang w:eastAsia="ru-RU"/>
        </w:rPr>
        <w:t>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его вхождения в состав их коллегиальных органов управления</w:t>
      </w:r>
      <w:r>
        <w:rPr>
          <w:b w:val="false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б) запретить муниципальному служащему участвовать </w:t>
      </w:r>
      <w:r>
        <w:rPr>
          <w:rFonts w:eastAsia="Times New Roman"/>
          <w:b w:val="false"/>
          <w:bCs w:val="false"/>
          <w:lang w:eastAsia="ru-RU"/>
        </w:rPr>
        <w:t xml:space="preserve">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его вхождения в состав их коллегиальных органов управления 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0. В течение 5 рабочих дней после поступления от представителя нанимателя информации о принятии одного из решений, предусмотренных пунктом 9 настоящего Порядка, сектор кадровой работы обеспечивает ознакомление с вышеуказанным решением муниципального служащего, подавшего заявление.</w:t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>11. В случае участия муниципального служащего на безвозмездной основе в управлении некоммерческими организациями (кроме политической партии) в качестве единоличного исполнительного органа или его вхождения в состав коллегиальных органов управления без разрешения или с нарушениями требований, предусмотренных законодательством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елевский район.</w:t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>12. Рассмотренное представителем нанимателя заявление, заключение и другие материалы приобщаются к личному делу муниципального служащего.</w:t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 xml:space="preserve">   </w:t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к Порядку получения муниципальным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служащими администрации муниципа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Белевский район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ешения представителя нанимателя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на участие на безвозмездной основ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правлении общественной организацией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, жилищно-строительным, гаражным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перативами, садоводческим, огородническим,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ab/>
        <w:t xml:space="preserve">дачным потребительским кооперативами,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овариществом собственников недвижимости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качестве единоличного исполнительного орга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или его вхождения в состав их коллегиальных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ов управления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</w:rPr>
        <w:t>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Calibri"/>
        </w:rPr>
        <w:t>(наименование должности,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___________________________________________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Calibri"/>
        </w:rPr>
        <w:t>инициалы, фамилия представителя нанимателя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Calibri"/>
        </w:rPr>
        <w:t>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Calibri"/>
        </w:rPr>
        <w:t>(ФИО, должность муниципального служащего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о разрешении на участие в управлении общественной организацией,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жилищным, жилищно-строительным, гаражным кооперативами, садоводческим, огородническим, дачным потребительским кооперативами,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товариществом собственников недвижимости в качестве единоличного исполнительного органа или его вхождения в состав их коллегиальных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ов управления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от     2 марта 2007 года № 25-ФЗ «О муниципальной службе в Российской Федерации» прошу разрешить участие на безвозмездной основе в управлении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ИНН, юридический адрес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управлении планируется в качест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единоличного исполнительного органа и/или коллегиального</w:t>
      </w:r>
    </w:p>
    <w:p>
      <w:pPr>
        <w:pStyle w:val="Normal"/>
        <w:jc w:val="center"/>
        <w:rPr>
          <w:sz w:val="28"/>
          <w:szCs w:val="28"/>
        </w:rPr>
      </w:pPr>
      <w:r>
        <w:rPr/>
        <w:t>органа 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 в управлении указанной некоммерческой организацией не повлечет за собой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(учредительные документы юридического лица,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ложения об органах 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 20___ года        _________           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получения муниципальны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ужащими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Белевский район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ешения представителя нанимател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участие на безвозмездной основ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правлении общественной организацией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, жилищно-строительным, гаражны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перативами, садоводческим, огороднически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ab/>
        <w:t xml:space="preserve">дачным потребительским кооперативами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овариществом собственников недвижимо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качестве единоличного исполнительного орга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или его вхождения в состав их коллегиальных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рганов управления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урнал регистрации заявлений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азрешении на участие в управлении общественной организацией,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его вхождения в состав их коллегиальных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ганов управления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8"/>
        <w:gridCol w:w="1701"/>
        <w:gridCol w:w="1985"/>
        <w:gridCol w:w="1702"/>
        <w:gridCol w:w="170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.И.О., должность муниципального служащего, подавшего заявление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у направлено на рассмотрение, 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рассмот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ое содерж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3:00Z</dcterms:created>
  <dc:creator>---</dc:creator>
  <dc:description/>
  <cp:keywords/>
  <dc:language>en-US</dc:language>
  <cp:lastModifiedBy>Valia</cp:lastModifiedBy>
  <cp:lastPrinted>2017-09-06T15:39:00Z</cp:lastPrinted>
  <dcterms:modified xsi:type="dcterms:W3CDTF">2018-03-29T11:54:00Z</dcterms:modified>
  <cp:revision>8</cp:revision>
  <dc:subject/>
  <dc:title>Об установлении отдельным государственным</dc:title>
</cp:coreProperties>
</file>