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135" w:hRule="atLeast"/>
        </w:trPr>
        <w:tc>
          <w:tcPr>
            <w:tcW w:w="9616" w:type="dxa"/>
            <w:tcBorders/>
          </w:tcPr>
          <w:p>
            <w:pPr>
              <w:pStyle w:val="Heading3"/>
              <w:snapToGrid w:val="false"/>
              <w:spacing w:before="0" w:after="120"/>
              <w:jc w:val="right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411" w:hRule="atLeast"/>
        </w:trPr>
        <w:tc>
          <w:tcPr>
            <w:tcW w:w="9616" w:type="dxa"/>
            <w:tcBorders/>
          </w:tcPr>
          <w:p>
            <w:pPr>
              <w:pStyle w:val="Heading3"/>
              <w:snapToGrid w:val="false"/>
              <w:spacing w:before="0" w:after="120"/>
              <w:ind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евобережное Белевского района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C</w:t>
      </w:r>
      <w:r>
        <w:rPr>
          <w:rFonts w:cs="Arial" w:ascii="Arial" w:hAnsi="Arial"/>
          <w:b/>
          <w:bCs/>
        </w:rPr>
        <w:t>ОБРАНИЕ ДЕПУТАТОВ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-го созыва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ШЕНИЕ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ab/>
        <w:tab/>
        <w:tab/>
        <w:tab/>
        <w:t xml:space="preserve">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« 22 » декабря 2023 г.                                                         № 5/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Левобережное Белевского района от 26 декабря 2022 года № 49/37 «О бюджете муниципального образования Левобережное Белевского района на 2023 год и на плановый период 2024 и 2025 годов»</w:t>
      </w:r>
    </w:p>
    <w:p>
      <w:pPr>
        <w:pStyle w:val="Normal"/>
        <w:ind w:left="70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53 Устава муниципального образования Левобережное Белевского района Собрание депутатов муниципального образования Левобережное Белевского района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брания депутатов от 26 декабря 2022 № 49/37 «О бюджете муниципального образования Левобережное Белевского района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часть 1 статьи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Arial" w:ascii="Arial" w:hAnsi="Arial"/>
        </w:rPr>
        <w:t>«1. Утвердить основные характеристики бюджета муниципального образования Левобережное Белевского района (далее - бюджет муниципального образования) на 2023 год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Arial" w:ascii="Arial" w:hAnsi="Arial"/>
        </w:rPr>
        <w:t>общий объем доходов бюджета муниципального образования в сумме: 14 313 445,61 рубле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Arial" w:ascii="Arial" w:hAnsi="Arial"/>
        </w:rPr>
        <w:t>общий объем расходов бюджета муниципального образования в сумме: 14 898 786,48 рубле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дефицит бюджета муниципального образования в сумме: 585 340,87 рубле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иложения 1, 3, 5, 7, 11 изложить в редакции приложений 1, 2, 3, 4, 5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разместить на официальном сайте муниципального образования Белевский район в информационно-телекоммуникационной сети «Интернет» и в течение 10 дней разместить решение в местах официального обнародования муниципальных правовых актов муниципального образования Левобережное Белевского райо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фициального обнародов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муниципального образования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Левобережное Белевского района: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.Н. Петрун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6"/>
        <w:gridCol w:w="5621"/>
        <w:gridCol w:w="216"/>
        <w:gridCol w:w="1246"/>
        <w:gridCol w:w="15"/>
      </w:tblGrid>
      <w:tr>
        <w:trPr>
          <w:trHeight w:val="80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55090</wp:posOffset>
                  </wp:positionH>
                  <wp:positionV relativeFrom="paragraph">
                    <wp:posOffset>14605</wp:posOffset>
                  </wp:positionV>
                  <wp:extent cx="3067050" cy="1352550"/>
                  <wp:effectExtent l="0" t="0" r="0" b="0"/>
                  <wp:wrapNone/>
                  <wp:docPr id="1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40"/>
            </w:tblGrid>
            <w:tr>
              <w:trPr>
                <w:trHeight w:val="300" w:hRule="atLeast"/>
              </w:trPr>
              <w:tc>
                <w:tcPr>
                  <w:tcW w:w="5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40"/>
            </w:tblGrid>
            <w:tr>
              <w:trPr>
                <w:trHeight w:val="300" w:hRule="atLeast"/>
              </w:trPr>
              <w:tc>
                <w:tcPr>
                  <w:tcW w:w="5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9555</wp:posOffset>
                  </wp:positionH>
                  <wp:positionV relativeFrom="paragraph">
                    <wp:posOffset>76835</wp:posOffset>
                  </wp:positionV>
                  <wp:extent cx="2933700" cy="1066800"/>
                  <wp:effectExtent l="0" t="0" r="0" b="0"/>
                  <wp:wrapNone/>
                  <wp:docPr id="2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944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муниципального образования Левобережное Белевского района по группам, подгруппам и статьям классификации доходов бюджетов Российской Федерации на 2023 год                                     </w:t>
            </w:r>
          </w:p>
        </w:tc>
      </w:tr>
      <w:tr>
        <w:trPr>
          <w:trHeight w:val="25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,коп.)</w:t>
            </w:r>
          </w:p>
        </w:tc>
      </w:tr>
      <w:tr>
        <w:trPr>
          <w:trHeight w:val="24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ы, подгруппы и статьи классификации доходов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Всего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313 445,61</w:t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ОВЫЕ И НЕНАЛОГОВЫЕ ДОХОДЫ              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75 196,92</w:t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 317,53</w:t>
            </w:r>
          </w:p>
        </w:tc>
      </w:tr>
      <w:tr>
        <w:trPr>
          <w:trHeight w:val="300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1 01 02000 01 0000 11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 на доходы физических ли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0 317,53</w:t>
            </w:r>
          </w:p>
        </w:tc>
      </w:tr>
      <w:tr>
        <w:trPr>
          <w:trHeight w:val="1335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327,91</w:t>
            </w:r>
          </w:p>
        </w:tc>
      </w:tr>
      <w:tr>
        <w:trPr>
          <w:trHeight w:val="1785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.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1,68</w:t>
            </w:r>
          </w:p>
        </w:tc>
      </w:tr>
      <w:tr>
        <w:trPr>
          <w:trHeight w:val="765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 в соответствии со статьями 228 Налогового кодекса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47,94</w:t>
            </w:r>
          </w:p>
        </w:tc>
      </w:tr>
      <w:tr>
        <w:trPr>
          <w:trHeight w:val="300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7 704,00</w:t>
            </w:r>
          </w:p>
        </w:tc>
      </w:tr>
      <w:tr>
        <w:trPr>
          <w:trHeight w:val="300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1 05 03000 01 0000 110 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7 704,00</w:t>
            </w:r>
          </w:p>
        </w:tc>
      </w:tr>
      <w:tr>
        <w:trPr>
          <w:trHeight w:val="300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704,00</w:t>
            </w:r>
          </w:p>
        </w:tc>
      </w:tr>
      <w:tr>
        <w:trPr>
          <w:trHeight w:val="255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6 00000 00 0000 000 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12 830,00</w:t>
            </w:r>
          </w:p>
        </w:tc>
      </w:tr>
      <w:tr>
        <w:trPr>
          <w:trHeight w:val="270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1 06 01000 00 0000 110 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и на имущество физических ли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2 830,00</w:t>
            </w:r>
          </w:p>
        </w:tc>
      </w:tr>
      <w:tr>
        <w:trPr>
          <w:trHeight w:val="765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 01030 10 0000 110 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830,00</w:t>
            </w:r>
          </w:p>
        </w:tc>
      </w:tr>
      <w:tr>
        <w:trPr>
          <w:trHeight w:val="270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6 06000 00 0000 11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210 000,00</w:t>
            </w:r>
          </w:p>
        </w:tc>
      </w:tr>
      <w:tr>
        <w:trPr>
          <w:trHeight w:val="270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 000,00</w:t>
            </w:r>
          </w:p>
        </w:tc>
      </w:tr>
      <w:tr>
        <w:trPr>
          <w:trHeight w:val="510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 000,00</w:t>
            </w:r>
          </w:p>
        </w:tc>
      </w:tr>
      <w:tr>
        <w:trPr>
          <w:trHeight w:val="255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000,00</w:t>
            </w:r>
          </w:p>
        </w:tc>
      </w:tr>
      <w:tr>
        <w:trPr>
          <w:trHeight w:val="510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000,00</w:t>
            </w:r>
          </w:p>
        </w:tc>
      </w:tr>
      <w:tr>
        <w:trPr>
          <w:trHeight w:val="765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 945,39</w:t>
            </w:r>
          </w:p>
        </w:tc>
      </w:tr>
      <w:tr>
        <w:trPr>
          <w:trHeight w:val="1620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1 05000 00 0000 12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2 345,39</w:t>
            </w:r>
          </w:p>
        </w:tc>
      </w:tr>
      <w:tr>
        <w:trPr>
          <w:trHeight w:val="1275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00 0000 12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м, находящиеся в собственности сельских поселений и созданных ими учрежд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 185,39</w:t>
            </w:r>
          </w:p>
        </w:tc>
      </w:tr>
      <w:tr>
        <w:trPr>
          <w:trHeight w:val="765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и созданных ими учреждений (за исключением земельных участков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60,00</w:t>
            </w:r>
          </w:p>
        </w:tc>
      </w:tr>
      <w:tr>
        <w:trPr>
          <w:trHeight w:val="1620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1 09045 00 0000 12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7 600,00</w:t>
            </w:r>
          </w:p>
        </w:tc>
      </w:tr>
      <w:tr>
        <w:trPr>
          <w:trHeight w:val="1275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00,00</w:t>
            </w:r>
          </w:p>
        </w:tc>
      </w:tr>
      <w:tr>
        <w:trPr>
          <w:trHeight w:val="510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 00000 00 0000 0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ПРДАЖИ МАТЕРИАЛЬНЫХ И НЕМАТЕРИАЛЬНЫХ АКТИВОВ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000,00</w:t>
            </w:r>
          </w:p>
        </w:tc>
      </w:tr>
      <w:tr>
        <w:trPr>
          <w:trHeight w:val="1065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0</w:t>
            </w:r>
          </w:p>
        </w:tc>
      </w:tr>
      <w:tr>
        <w:trPr>
          <w:trHeight w:val="855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400,00</w:t>
            </w:r>
          </w:p>
        </w:tc>
      </w:tr>
      <w:tr>
        <w:trPr>
          <w:trHeight w:val="345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0,00</w:t>
            </w:r>
          </w:p>
        </w:tc>
      </w:tr>
      <w:tr>
        <w:trPr>
          <w:trHeight w:val="255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38 248,69</w:t>
            </w:r>
          </w:p>
        </w:tc>
      </w:tr>
      <w:tr>
        <w:trPr>
          <w:trHeight w:val="810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2 00000 00 0000 0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638 248,69</w:t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0000 00 0000 15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96 875,66</w:t>
            </w:r>
          </w:p>
        </w:tc>
      </w:tr>
      <w:tr>
        <w:trPr>
          <w:trHeight w:val="765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6 875,66</w:t>
            </w:r>
          </w:p>
        </w:tc>
      </w:tr>
      <w:tr>
        <w:trPr>
          <w:trHeight w:val="765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6 875,66</w:t>
            </w:r>
          </w:p>
        </w:tc>
      </w:tr>
      <w:tr>
        <w:trPr>
          <w:trHeight w:val="510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0000 00 0000 15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 373,03</w:t>
            </w:r>
          </w:p>
        </w:tc>
      </w:tr>
      <w:tr>
        <w:trPr>
          <w:trHeight w:val="765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373,03</w:t>
            </w:r>
          </w:p>
        </w:tc>
      </w:tr>
      <w:tr>
        <w:trPr>
          <w:trHeight w:val="855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373,03</w:t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0000 00 0000 15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33 000,00</w:t>
            </w:r>
          </w:p>
        </w:tc>
      </w:tr>
      <w:tr>
        <w:trPr>
          <w:trHeight w:val="255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3 000,00</w:t>
            </w:r>
          </w:p>
        </w:tc>
      </w:tr>
      <w:tr>
        <w:trPr>
          <w:trHeight w:val="510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3 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0"/>
        <w:gridCol w:w="742"/>
        <w:gridCol w:w="483"/>
        <w:gridCol w:w="560"/>
        <w:gridCol w:w="483"/>
        <w:gridCol w:w="910"/>
        <w:gridCol w:w="941"/>
        <w:gridCol w:w="1276"/>
      </w:tblGrid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8175</wp:posOffset>
                  </wp:positionV>
                  <wp:extent cx="838200" cy="9525"/>
                  <wp:effectExtent l="0" t="0" r="0" b="0"/>
                  <wp:wrapNone/>
                  <wp:docPr id="3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6250" r="-4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47625</wp:posOffset>
                  </wp:positionV>
                  <wp:extent cx="3067050" cy="1390650"/>
                  <wp:effectExtent l="0" t="0" r="0" b="0"/>
                  <wp:wrapNone/>
                  <wp:docPr id="4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25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2933700" cy="10668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25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бюджета муниципального образования Левобережное Белевск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Левобережное Белевского района на 2023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,коп.)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9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-дел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ов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бюджета - Всег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898 786,4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82 888,78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61 775,77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функционирования высших исполнительных органов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0 972,5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972,5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972,51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972,51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функционирования администрации, отраслевых отделов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490 803,2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0 803,2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9 963,78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9 963,7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4 639,4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 085,05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2 085,0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 085,05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внешнего муниципального финансового контрол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85,0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85,0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е муниципальных вы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07 812,9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выборов и референдумов в представительные орган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7 812,9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7 812,9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 215,03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Управление муниципальным  имуществом и земельными участками, находящимися в муниципальной собственн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 215,03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3 215,03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 процессного мероприятия "Имущественные отнош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1 212,72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исления в фонд капитального ремонта многоквартирных дом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недвижимости и регулирование отношений по муниципальной собствен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5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50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«Земельные отношения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2,31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земельных участк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2,31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2,31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8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муниципального  контрол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"Активный сельский старост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"Активный сельский старост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плате членских взносов в Совет муниципальных образова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 373,0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 373,03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Финансовое обеспечение мероприятий по осуществлению первичного воинского учета на территориях, где отсутствуют военные комиссариа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8 373,0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700,5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700,5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выполнения функций государственными (муниципальными) орган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672,4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 97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й от чрезвычайных ситуаций природного и техногенного характера, пожарная безопасность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 970,00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й муниципального образования Левобережное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 97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4 97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Обеспечение пожарной безопасност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4 97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возникновения пожароопасных ситуа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97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97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2 737,2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монту жилых помещ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6 737,2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муниципального образования Левобережное  Белев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6 737,24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996 737,2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 процессного мероприятия "Уличное освещение, техническое обслуживание, ремонт линий электропередач и замена светильник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49 598,1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, техническое обслуживание, ремонт линий электропередач и замена светильни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9 598,1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9 598,1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Озеленение территории муниципального образова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Прочее благоустройство муниципального образова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47 139,0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благоустройств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7 139,0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7 139,0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О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28 629,4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28 629,4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культуры и туризма в муниципальном образовании Левобережное Белев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28 629,4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828 629,43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 Сохранение и развитие традиционной народной культуры, промыслов и ремесел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28 629,4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,0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шению вопросов местного значения в соответствии с заключенными соглашениями на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9 629,4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9 629,4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1 188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с назначением и выплатой пенсий за выслугу лет муниципальным служащи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37"/>
        <w:gridCol w:w="776"/>
        <w:gridCol w:w="742"/>
        <w:gridCol w:w="483"/>
        <w:gridCol w:w="350"/>
        <w:gridCol w:w="483"/>
        <w:gridCol w:w="910"/>
        <w:gridCol w:w="683"/>
        <w:gridCol w:w="1115"/>
      </w:tblGrid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9525</wp:posOffset>
                  </wp:positionV>
                  <wp:extent cx="3076575" cy="1381125"/>
                  <wp:effectExtent l="0" t="0" r="0" b="0"/>
                  <wp:wrapNone/>
                  <wp:docPr id="6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</w:tblGrid>
            <w:tr>
              <w:trPr>
                <w:trHeight w:val="255" w:hRule="atLeast"/>
              </w:trPr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123825</wp:posOffset>
                  </wp:positionV>
                  <wp:extent cx="2924175" cy="1066800"/>
                  <wp:effectExtent l="0" t="0" r="0" b="0"/>
                  <wp:wrapNone/>
                  <wp:docPr id="7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</w:tblGrid>
            <w:tr>
              <w:trPr>
                <w:trHeight w:val="255" w:hRule="atLeast"/>
              </w:trPr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9781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муниципального образования Левобережное Белевского района на 2023 год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,коп.)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14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-дел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ппа, подгруппа видов расход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униципального образования Левобережное Белев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898 786,4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82 888,7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61 775,77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функционирования высших исполнительных органов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0 972,51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972,5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972,5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972,51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функционирования администрации, отраслевых отделов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490 803,26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0 803,26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9 963,7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9 963,78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4 639,4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 085,05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2 085,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 085,0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внешнего муниципального финансового контрол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85,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85,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е муниципальных выбор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07 812,9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выборов и референдумов в представительные органы муниципального т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7 812,9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7 812,9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 215,03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Управление муниципальным  имуществом и земельными участками, находящимися в муниципальной собственности 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 215,03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3 215,0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Имущественные отношения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1 212,7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исления в фонд капитального ремонта многоквартирных дом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недвижимости и регулирование отношение по муниципальной собственности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50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5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Земельные отношения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2,3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земельных участк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2,31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2,31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8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 муниципального контрол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"Активный сельский старост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"Активный сельский старост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плате членских взносов в Совет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 373,0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 373,03</w:t>
            </w:r>
          </w:p>
        </w:tc>
      </w:tr>
      <w:tr>
        <w:trPr>
          <w:trHeight w:val="1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Финансовое обеспечение мероприятий по осуществлению первичного воинского учета на территориях, где отсутствуют военные комиссариат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8 373,03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700,59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700,59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выполнения функций государственными (муниципальными) органам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672,4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 97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пожарная безопасность.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 970,00</w:t>
            </w:r>
          </w:p>
        </w:tc>
      </w:tr>
      <w:tr>
        <w:trPr>
          <w:trHeight w:val="13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й муниципального образования Левобережное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 970,0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4 97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«Обеспечение пожарной безопасности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97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возникновения пожароопасных ситу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970,00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97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2 737,2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монту жилых помещений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6 737,2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муниципального образования Левобережное  Белев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6 737,24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996 737,2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Уличное освещение, техническое обслуживание, ремонт линий электропередач и замена светильников"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49 598,17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, техническое обслуживание, ремонт линий электропередач и замена светильников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9 598,17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9 598,1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 процессного мероприятия "Озеленение территории муниципального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 процессного мероприятия "Прочее благоустройство муниципального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47 139,0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благоустройство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7 139,07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7 139,0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28 629,43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28 629,4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культуры и туризма в муниципальном образовании Левобережное Белев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28 629,43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828 629,4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 Сохранение и развитие традиционной народной культуры, промыслов и ремесел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к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шению вопросов местного значения в соответствии с заключенными соглашениями на создание условий для развития местного традиционного народного художественного творчества, участие в сохранении, возраждении и развитии народных художественных промысл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9 629,4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9 629,4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с назначением и выплатой пенсий за выслугу лет муниципальным служащим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16"/>
        <w:gridCol w:w="316"/>
        <w:gridCol w:w="416"/>
        <w:gridCol w:w="740"/>
        <w:gridCol w:w="711"/>
        <w:gridCol w:w="562"/>
        <w:gridCol w:w="629"/>
        <w:gridCol w:w="1106"/>
      </w:tblGrid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38450</wp:posOffset>
                  </wp:positionH>
                  <wp:positionV relativeFrom="paragraph">
                    <wp:posOffset>47625</wp:posOffset>
                  </wp:positionV>
                  <wp:extent cx="3248025" cy="1381125"/>
                  <wp:effectExtent l="0" t="0" r="0" b="0"/>
                  <wp:wrapNone/>
                  <wp:docPr id="8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0"/>
            </w:tblGrid>
            <w:tr>
              <w:trPr>
                <w:trHeight w:val="300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33700</wp:posOffset>
                  </wp:positionH>
                  <wp:positionV relativeFrom="paragraph">
                    <wp:posOffset>180975</wp:posOffset>
                  </wp:positionV>
                  <wp:extent cx="2990850" cy="1066800"/>
                  <wp:effectExtent l="0" t="0" r="0" b="0"/>
                  <wp:wrapNone/>
                  <wp:docPr id="9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0"/>
            </w:tblGrid>
            <w:tr>
              <w:trPr>
                <w:trHeight w:val="300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41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9952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бюджета  муниципального образования Левобережное Белевского района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 муниципального образования Левобережное Белевского района на 2023 год</w:t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,коп.)</w:t>
            </w:r>
          </w:p>
        </w:tc>
      </w:tr>
      <w:tr>
        <w:trPr>
          <w:trHeight w:val="96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ов расходов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-де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- Все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898 786,48</w:t>
            </w:r>
          </w:p>
        </w:tc>
      </w:tr>
      <w:tr>
        <w:trPr>
          <w:trHeight w:val="108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Управление муниципальным  имуществом и земельными участками, находящимися в муниципальной собственности 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3 215,03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 215,03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 процессного мероприятия "Имущественные отнош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1 212,72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исления в фонд капитального ремонта многоквартирных дом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недвижимости и регулирование отношений по муниципальной собственности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5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5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Земельные отношения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2,31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земельных участк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2,31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2,31</w:t>
            </w:r>
          </w:p>
        </w:tc>
      </w:tr>
      <w:tr>
        <w:trPr>
          <w:trHeight w:val="139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Защита населения и территорий муниципального образования Левобережное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4 970,00</w:t>
            </w:r>
          </w:p>
        </w:tc>
      </w:tr>
      <w:tr>
        <w:trPr>
          <w:trHeight w:val="33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4 97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«Обеспечение пожарной безопасности»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970,00</w:t>
            </w:r>
          </w:p>
        </w:tc>
      </w:tr>
      <w:tr>
        <w:trPr>
          <w:trHeight w:val="37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возникновения пожароопасных ситу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97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970,00</w:t>
            </w:r>
          </w:p>
        </w:tc>
      </w:tr>
      <w:tr>
        <w:trPr>
          <w:trHeight w:val="8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Благоустройство муниципального образования Левобережное  Белев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996 737,24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996 737,24</w:t>
            </w:r>
          </w:p>
        </w:tc>
      </w:tr>
      <w:tr>
        <w:trPr>
          <w:trHeight w:val="7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Уличное освещение, техническое обслуживание, ремонт линий электропередач и замена светильников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49 598,17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, техническое обслуживание, ремонт линий электропередач и замена светильник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9 598,17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9 598,17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 процессного мероприятия "Озеленение территории муниципа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 000,00</w:t>
            </w:r>
          </w:p>
        </w:tc>
      </w:tr>
      <w:tr>
        <w:trPr>
          <w:trHeight w:val="43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 процессного мероприятия "Прочее благоустройство муниципа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47 139,07</w:t>
            </w:r>
          </w:p>
        </w:tc>
      </w:tr>
      <w:tr>
        <w:trPr>
          <w:trHeight w:val="43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благоустройство муниципального образова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7 139,07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7 139,07</w:t>
            </w:r>
          </w:p>
        </w:tc>
      </w:tr>
      <w:tr>
        <w:trPr>
          <w:trHeight w:val="8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Развитие культуры и туризма в муниципальном образовании Левобережное Белев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828 629,43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28 629,43</w:t>
            </w:r>
          </w:p>
        </w:tc>
      </w:tr>
      <w:tr>
        <w:trPr>
          <w:trHeight w:val="7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Сохранение и развитие традиционной народной культуры, промыслов и ремесел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к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,00</w:t>
            </w:r>
          </w:p>
        </w:tc>
      </w:tr>
      <w:tr>
        <w:trPr>
          <w:trHeight w:val="57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,00</w:t>
            </w:r>
          </w:p>
        </w:tc>
      </w:tr>
      <w:tr>
        <w:trPr>
          <w:trHeight w:val="178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шению вопросов местного значения в соответствии с заключенными соглашениями на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9 629,43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9 629,43</w:t>
            </w:r>
          </w:p>
        </w:tc>
      </w:tr>
      <w:tr>
        <w:trPr>
          <w:trHeight w:val="54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функционирования высших исполнительных органов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0 972,51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администрации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972,51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972,51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972,51</w:t>
            </w:r>
          </w:p>
        </w:tc>
      </w:tr>
      <w:tr>
        <w:trPr>
          <w:trHeight w:val="8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еспечение функционирования администрации, отраслевых отделов администрации муниципального образова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490 803,26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0 803,26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9 963,78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9 963,78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4 639,48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0,00</w:t>
            </w:r>
          </w:p>
        </w:tc>
      </w:tr>
      <w:tr>
        <w:trPr>
          <w:trHeight w:val="108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Финансовое обеспечение мероприятий по осуществлению первичного воинского учета на территориях, где отсутствуют военные комиссариат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8 373,03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700,59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700,59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выполнения функций государственными (муниципальными) органами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672,44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945 085,98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5 085,98</w:t>
            </w:r>
          </w:p>
        </w:tc>
      </w:tr>
      <w:tr>
        <w:trPr>
          <w:trHeight w:val="7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внешнего муниципального финансового контрол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85,05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85,05</w:t>
            </w:r>
          </w:p>
        </w:tc>
      </w:tr>
      <w:tr>
        <w:trPr>
          <w:trHeight w:val="7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выборов и референдумов в представительные органы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7 812,93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7 812,93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 муниципального контрол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"Активный сельский старост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"Активный сельский старост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плате членских взносов в Совет муниципальных образован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монту жилых помещен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назначением и выплатой пенсий за выслугу лет муниципальным служащи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656"/>
        <w:gridCol w:w="1360"/>
      </w:tblGrid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85850</wp:posOffset>
                  </wp:positionH>
                  <wp:positionV relativeFrom="paragraph">
                    <wp:posOffset>76200</wp:posOffset>
                  </wp:positionV>
                  <wp:extent cx="3067050" cy="1381125"/>
                  <wp:effectExtent l="0" t="0" r="0" b="0"/>
                  <wp:wrapNone/>
                  <wp:docPr id="10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40"/>
            </w:tblGrid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6675</wp:posOffset>
                  </wp:positionV>
                  <wp:extent cx="2990850" cy="1066800"/>
                  <wp:effectExtent l="0" t="0" r="0" b="0"/>
                  <wp:wrapNone/>
                  <wp:docPr id="11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40"/>
            </w:tblGrid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756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</w:t>
              <w:br/>
              <w:t xml:space="preserve"> муниципального образования Левобережное Белевского района на 2023 год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               (руб.коп.)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0 00 00 00 0000 0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 БЮДЖЕТ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 340,8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0 00 00 00 0000 0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 340,87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340,8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5 00 00 00 0000 5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 313 445,6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313 445,6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313 445,61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313 445,6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5 00 00 00 0000 6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898 786,4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98 786,4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98 786,48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98 786,4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."/>
      <w:lvlJc w:val="right"/>
      <w:pPr>
        <w:tabs>
          <w:tab w:val="num" w:pos="0"/>
        </w:tabs>
        <w:ind w:left="1260" w:hanging="360"/>
      </w:pPr>
      <w:rPr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4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4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ind w:hanging="0"/>
      <w:jc w:val="lef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ind w:hanging="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  <w:ind w:hanging="0"/>
      <w:jc w:val="left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i/>
      <w:i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i/>
      <w:i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i/>
      <w:iCs/>
      <w:sz w:val="20"/>
      <w:szCs w:val="20"/>
    </w:rPr>
  </w:style>
  <w:style w:type="paragraph" w:styleId="Xl110">
    <w:name w:val="xl110"/>
    <w:basedOn w:val="Normal"/>
    <w:qFormat/>
    <w:pPr>
      <w:spacing w:before="280" w:after="280"/>
      <w:ind w:hanging="0"/>
      <w:jc w:val="right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i/>
      <w:i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i/>
      <w:i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0"/>
      <w:szCs w:val="20"/>
    </w:rPr>
  </w:style>
  <w:style w:type="paragraph" w:styleId="Xl116">
    <w:name w:val="xl116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18"/>
      <w:szCs w:val="18"/>
    </w:rPr>
  </w:style>
  <w:style w:type="paragraph" w:styleId="Xl128">
    <w:name w:val="xl128"/>
    <w:basedOn w:val="Normal"/>
    <w:qFormat/>
    <w:pP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spacing w:before="280" w:after="280"/>
      <w:ind w:hanging="0"/>
      <w:jc w:val="left"/>
      <w:textAlignment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spacing w:before="280" w:after="280"/>
      <w:ind w:hanging="0"/>
      <w:jc w:val="left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spacing w:before="280" w:after="280"/>
      <w:ind w:hanging="0"/>
      <w:jc w:val="left"/>
      <w:textAlignment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spacing w:before="280" w:after="280"/>
      <w:ind w:hanging="0"/>
      <w:jc w:val="left"/>
      <w:textAlignment w:val="center"/>
    </w:pPr>
    <w:rPr>
      <w:b/>
      <w:bCs/>
      <w:i/>
      <w:i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0"/>
      <w:szCs w:val="20"/>
    </w:rPr>
  </w:style>
  <w:style w:type="paragraph" w:styleId="Xl147">
    <w:name w:val="xl147"/>
    <w:basedOn w:val="Normal"/>
    <w:qFormat/>
    <w:pPr>
      <w:spacing w:before="280" w:after="280"/>
      <w:ind w:hanging="0"/>
      <w:jc w:val="left"/>
      <w:textAlignment w:val="center"/>
    </w:pPr>
    <w:rPr>
      <w:i/>
      <w:i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i/>
      <w:i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i/>
      <w:i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i/>
      <w:i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18"/>
      <w:szCs w:val="18"/>
    </w:rPr>
  </w:style>
  <w:style w:type="paragraph" w:styleId="Xl173">
    <w:name w:val="xl173"/>
    <w:basedOn w:val="Normal"/>
    <w:qFormat/>
    <w:pPr>
      <w:spacing w:before="280" w:after="280"/>
      <w:ind w:hanging="0"/>
      <w:jc w:val="left"/>
    </w:pPr>
    <w:rPr>
      <w:sz w:val="18"/>
      <w:szCs w:val="18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i/>
      <w:i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30:00Z</dcterms:created>
  <dc:creator>User</dc:creator>
  <dc:description/>
  <cp:keywords/>
  <dc:language>en-US</dc:language>
  <cp:lastModifiedBy>user</cp:lastModifiedBy>
  <cp:lastPrinted>2023-12-22T13:00:00Z</cp:lastPrinted>
  <dcterms:modified xsi:type="dcterms:W3CDTF">2023-12-22T10:00:00Z</dcterms:modified>
  <cp:revision>10</cp:revision>
  <dc:subject/>
  <dc:title>Тульская область</dc:title>
</cp:coreProperties>
</file>