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Бел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0.02.2024                                              </w:t>
        <w:tab/>
        <w:tab/>
        <w:t xml:space="preserve">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 проведении рейтингова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муниципальных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Белевский райо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соответствии с Федеральным законом от 6 октября 2003 № 131-ФЗ</w:t>
        <w:br/>
        <w:t>«Об общих принципах организации местного самоуправления в Российской Федерации», на основании Устава муниципального образования Белевский район администрация муниципального образования Белевский район ПОСТАНОВЛЯЕТ: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1. Провести рейтингование муниципальных образовательных организаций муниципального образования Белевский район в рамках проекта по развитию материально-технической базы «Выбирай, учись, играй!»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. Утвердить Положение о рейтинговании муниципальных образовательных организаций муниципального образования Белевский район в рамках проекта по развитию материально-технической базы «Выбирай, учись, играй!» (приложение)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3. Определить отдел образования, молодежной политики и спорта администрации муниципального образования Белевский район организатором проведения рейтингования муниципальных образовательных организаций муниципального образования Белевский район в рамках проекта</w:t>
        <w:br/>
        <w:t>по развитию материально-технической базы «Выбирай, учись, играй!»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/>
      </w:pPr>
      <w:r>
        <w:rPr>
          <w:bCs/>
          <w:sz w:val="26"/>
          <w:szCs w:val="26"/>
          <w:lang w:eastAsia="en-US"/>
        </w:rPr>
        <w:t>4. Разместить постановление на официальном сайте органов местного самоуправления муниципального образования Бел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5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муниципального образ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евский район                                  </w:t>
        <w:tab/>
        <w:tab/>
        <w:tab/>
        <w:t xml:space="preserve">        Н.Н. Егорова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Белевский райо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0.02.2024 № 47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йтинговании муниципальных образовательных организаций муниципального образования Белевский район в рамках проекта по развитию материально-технической базы «Выбирай, учись, играй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3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Настоящее Положение определяет порядок и условия проведения рейтингования муниципальных образовательных организаций муниципального образования Белевский район в рамках проекта по развитию материально-технической базы «Выбирай, учись, играй!» (далее – Рейтингование), в связи с Годом семьи, с целью всестороннего развития и воспитания детей и подрост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Инициатором проведения Рейтингования является администрация муниципального образования Белевский район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рганизатором проведения Рейтингования является отдел образования, молодежной политики и спорта администрации муниципального образования Белевский район (далее - Организатор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проведения Рейтингования формируется перечень образовательных организаций, в которых в приоритетном порядке планируется реализация мероприятий по развитию материально-техническ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ейтингования</w:t>
      </w:r>
    </w:p>
    <w:p>
      <w:pPr>
        <w:pStyle w:val="Style3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Целями Рейтингования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здание условий для всестороннего развития личности обучающихся</w:t>
        <w:br/>
        <w:t>и воспитанников образовательных учрежд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витие совместной деятельности образовательных организаций</w:t>
        <w:br/>
        <w:t>и родительской общественности по вопросам совершенствования условий обучения и воспит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щественного мнения о системе образования в муниципальном образовании Бел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Рейтингования</w:t>
      </w:r>
    </w:p>
    <w:p>
      <w:pPr>
        <w:pStyle w:val="Style3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Участниками Рейтингования являются муниципальные образовательные организации муниципального образования Белевский район, имеющие лицензию</w:t>
        <w:br/>
        <w:t>на право ведения образовательной деятельности по образовательным программам дошкольного, начального общего, основного общего, среднего общего образования, и подавшие заявку на участие в Рейтинговании (далее – Участник, заявка соответственно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Муниципальная образовательная организация может подать заявку</w:t>
        <w:br/>
        <w:t>по каждому структурному подразделению, входящему в состав юридического лица, но не более одной заявки на одно структурное подраздел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Участник Рейтингования имеет право отозвать заявку путем письменного уведомления Конкурсной комиссии не позднее 01.03.202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Участие в Рейтинговании является доброво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и сроки проведения </w:t>
      </w:r>
    </w:p>
    <w:p>
      <w:pPr>
        <w:pStyle w:val="Style3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Рейтингование проводится в три этап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этап - с 21.02.2024 по 01.03.2024. Подача заявки на участие в Рейтингова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 этап – с 15.03.2024 – по 17.03.2024. Голосование за заявки образовательных организ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этап – с 18.03.2024 – 18.04.2024. Подведение итогов.</w:t>
      </w:r>
    </w:p>
    <w:p>
      <w:pPr>
        <w:pStyle w:val="Style3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Рейтинг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Для организации и проведения Рейтингования создается Конкурсная комисс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Положение о Конкурсной комиссии, состав Конкурсной комиссии, утверждаются Организатором, и подлежит опубликованию на сайте органов местного самоуправления муниципального образования Белевский район в информационно-телекоммуникационной сети «Интернет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2. Для </w:t>
      </w:r>
      <w:r>
        <w:rPr>
          <w:color w:val="000000"/>
          <w:sz w:val="28"/>
        </w:rPr>
        <w:t xml:space="preserve">участия в Рейтинговании Участник не позднее 01.03.2024 представляет в Конкурсную комиссию заявку по форме, утвержденной Конкурсной комиссией. Заявка представляется в бумажном виде в Конкурсную комиссию и размещается Конкурсной комиссией в срок не более трех рабочих дней на сайте </w:t>
      </w:r>
      <w:hyperlink r:id="rId2">
        <w:r>
          <w:rPr>
            <w:rStyle w:val="InternetLink"/>
            <w:color w:val="000000"/>
          </w:rPr>
          <w:t>https://or71.ru/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</w:rPr>
        <w:t>в установленном порядке. Перечень необходимых документов, прилагаемых к заявке, утверждается Конкурсной комиссией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бязательными условиями для участия в Рейтинговании являются проведение в период 01.03.2024 – 18.03.2024 года патриотических мероприятий в соответствии с планом таких мероприятий, представленным в Конкурсную комисс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 Конкурсная комиссия обрабатывает заявки и принимает решение</w:t>
        <w:br/>
        <w:t>об их приеме или отклонении в течение одного рабочего дня со дня пол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ка отклоняется в случа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едставленной информации требованиям настоящего Поло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срока подачи заяв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Секретарь Конкурсной комиссии уведомляет Участников Рейтингования о приеме или отклонении заявки в течение одного рабочего дня со дня полу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 Конкурсная комиссия передает принятые заявки Организатору</w:t>
        <w:br/>
        <w:t>для присвоения заявкам единой нумерации в течение одного рабочего дня со дня полу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6. Порядок голосования за заявки принимается Конкурсной комиссией</w:t>
        <w:br/>
        <w:t>не позднее 10.03.2024 года и доводится до сведения участников голосования</w:t>
        <w:br/>
        <w:t xml:space="preserve">и </w:t>
      </w:r>
      <w:r>
        <w:rPr>
          <w:color w:val="000000"/>
          <w:sz w:val="28"/>
          <w:szCs w:val="28"/>
        </w:rPr>
        <w:t xml:space="preserve">Участников рейтингования </w:t>
      </w:r>
      <w:r>
        <w:rPr>
          <w:sz w:val="28"/>
          <w:szCs w:val="28"/>
        </w:rPr>
        <w:t>посредством размещения информации</w:t>
        <w:br/>
        <w:t>на официальном сайте органов местного самоуправления муниципального образования Белевский район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Участниками голосования (2 этап Рейтингования) могут быть граждане Российской Федерации, достигшие возраста 18 лет на момент проведения голосования и зарегистрированные по месту жительства в Тульской области.</w:t>
      </w:r>
      <w:bookmarkStart w:id="0" w:name="_Hlk156832446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bookmarkEnd w:id="0"/>
      <w:r>
        <w:rPr>
          <w:rStyle w:val="InternetLink"/>
          <w:color w:val="000000"/>
          <w:sz w:val="28"/>
          <w:szCs w:val="28"/>
          <w:u w:val="none"/>
        </w:rPr>
        <w:t>В случае проведения на территории муниципального образования мероприятий, предусматривающих участие жителей, таких как опросы, викторины, общественные голосования, голосования по проектам инициативного бюджетирования и другие, Организатор вправе обратиться</w:t>
        <w:br/>
        <w:t>к организаторам таких мероприятий для совместной проведения отдельных процедур, в том числе процедуры голосования жителей, изготовления общих печатных материалов и т.д.</w:t>
      </w:r>
    </w:p>
    <w:p>
      <w:pPr>
        <w:pStyle w:val="Normal"/>
        <w:shd w:fill="FFFFFF" w:val="clear"/>
        <w:snapToGrid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9. Конкурсная комиссия проводит оценку </w:t>
      </w:r>
      <w:r>
        <w:rPr>
          <w:color w:val="212529"/>
          <w:sz w:val="28"/>
          <w:szCs w:val="28"/>
        </w:rPr>
        <w:t>заявок по следующим критериям, которые имеют следующие весовые значения в балла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ведение в период 01.03.2024 - 18.03.2024 года патриотических мероприятий согласно плану, указанному в пункте 12 настоящего Положения - от 0 до 20 баллов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олосование жителей Тульской области за заявку образовательной организации рассчитывается по формуле:</w:t>
      </w:r>
    </w:p>
    <w:p>
      <w:pPr>
        <w:pStyle w:val="Normal"/>
        <w:ind w:firstLine="360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049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  <w:sz w:val="28"/>
          <w:szCs w:val="28"/>
        </w:rPr>
        <w:t>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А - количество проголосовавших за заявку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количество обучающихся в образовательной организации на 1 марта 2024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0. По итогам проведения Рейтингования Конкурсная комиссия в срок</w:t>
        <w:br/>
        <w:t>до 18 апреля 2024 года по итогам подсчета баллов формирует рейтинг образовательных организаций, составляет и передает Организатору рейтинговый список образовательных организаций, в которых в приоритетном порядке планируется реализация мероприятий по улучшению (развитию) материально-технической баз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1. Организатор размещает результаты Рейтингования на официальном сайте органов местного самоуправления муниципального образования Белевский район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1" w:name="_Hlk156921889"/>
      <w:r>
        <w:rPr>
          <w:b/>
          <w:sz w:val="28"/>
          <w:szCs w:val="28"/>
        </w:rPr>
        <w:t>Заключительные положения</w:t>
      </w:r>
    </w:p>
    <w:p>
      <w:pPr>
        <w:pStyle w:val="Style31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64"/>
        <w:ind w:firstLine="360"/>
        <w:jc w:val="both"/>
        <w:rPr>
          <w:color w:val="212529"/>
          <w:sz w:val="28"/>
          <w:szCs w:val="28"/>
        </w:rPr>
      </w:pPr>
      <w:bookmarkStart w:id="2" w:name="_Hlk156921889"/>
      <w:r>
        <w:rPr>
          <w:color w:val="212529"/>
          <w:sz w:val="28"/>
          <w:szCs w:val="28"/>
        </w:rPr>
        <w:t>22. По всем спорным вопросам или вопросам, не урегулированным настоящим Положением, окончательное решение принимается Организатором Рейтингования.</w:t>
      </w:r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Текст1 Знак"/>
    <w:qFormat/>
    <w:rPr>
      <w:sz w:val="26"/>
      <w:szCs w:val="26"/>
    </w:rPr>
  </w:style>
  <w:style w:type="character" w:styleId="2">
    <w:name w:val="Текст2 Знак"/>
    <w:qFormat/>
    <w:rPr>
      <w:rFonts w:eastAsia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Основной текст Знак"/>
    <w:qFormat/>
    <w:rPr>
      <w:rFonts w:eastAsia="Times New Roman"/>
      <w:sz w:val="24"/>
      <w:szCs w:val="24"/>
    </w:rPr>
  </w:style>
  <w:style w:type="character" w:styleId="Bmessageheademail">
    <w:name w:val="b-message-head__email"/>
    <w:qFormat/>
    <w:rPr>
      <w:rFonts w:cs="Times New Roman"/>
    </w:rPr>
  </w:style>
  <w:style w:type="character" w:styleId="Style25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21">
    <w:name w:val="Основной текст (2)_"/>
    <w:qFormat/>
    <w:rPr>
      <w:b/>
      <w:bCs/>
      <w:spacing w:val="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13">
    <w:name w:val="Текст1"/>
    <w:basedOn w:val="Normal"/>
    <w:qFormat/>
    <w:pPr>
      <w:widowControl/>
      <w:numPr>
        <w:ilvl w:val="0"/>
        <w:numId w:val="3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22">
    <w:name w:val="Текст2"/>
    <w:basedOn w:val="Style31"/>
    <w:qFormat/>
    <w:p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rFonts w:eastAsia="Times New Roman"/>
      <w:b/>
      <w:bCs/>
      <w:sz w:val="26"/>
      <w:szCs w:val="26"/>
    </w:rPr>
  </w:style>
  <w:style w:type="paragraph" w:styleId="Style32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Times New Roman"/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3">
    <w:name w:val="CM3"/>
    <w:basedOn w:val="Normal"/>
    <w:next w:val="Normal"/>
    <w:qFormat/>
    <w:pPr>
      <w:spacing w:lineRule="atLeast" w:line="216"/>
    </w:pPr>
    <w:rPr>
      <w:rFonts w:ascii="Arial" w:hAnsi="Arial" w:eastAsia="Times New Roman" w:cs="Arial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8" w:before="0" w:after="600"/>
      <w:ind w:hanging="440"/>
      <w:jc w:val="center"/>
    </w:pPr>
    <w:rPr>
      <w:b/>
      <w:bCs/>
      <w:spacing w:val="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71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2:00Z</dcterms:created>
  <dc:creator>Я</dc:creator>
  <dc:description/>
  <cp:keywords/>
  <dc:language>en-US</dc:language>
  <cp:lastModifiedBy>Татьяна</cp:lastModifiedBy>
  <cp:lastPrinted>2024-02-14T15:27:00Z</cp:lastPrinted>
  <dcterms:modified xsi:type="dcterms:W3CDTF">2024-02-20T09:16:00Z</dcterms:modified>
  <cp:revision>3</cp:revision>
  <dc:subject/>
  <dc:title/>
</cp:coreProperties>
</file>