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рганизация отдыха детей в каникулярное врем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муниципального образования Беле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 комитета образования, </w:t>
      </w:r>
    </w:p>
    <w:p>
      <w:pPr>
        <w:pStyle w:val="Normal"/>
        <w:jc w:val="right"/>
        <w:rPr/>
      </w:pPr>
      <w:r>
        <w:rPr/>
        <w:t xml:space="preserve">молодёжной политики, физкультуры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порта администрации МО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Белёвский район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_________________________________   </w:t>
        <w:b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Родителя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оживающего (ей)  по адресу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паспорт  серия______номер_________</w:t>
      </w:r>
    </w:p>
    <w:p>
      <w:pPr>
        <w:pStyle w:val="Normal"/>
        <w:jc w:val="right"/>
        <w:rPr/>
      </w:pPr>
      <w:r>
        <w:rPr/>
        <w:t>кем выдан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дата выдачи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путёвку в загородный оздоровительный лагерь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                     (</w:t>
      </w:r>
      <w:r>
        <w:rPr>
          <w:sz w:val="22"/>
          <w:szCs w:val="22"/>
        </w:rPr>
        <w:t xml:space="preserve">месторасположение лагеря (базы)  или условия прожива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в перио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с _____________по_______________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/>
        <w:t>указать сроки заез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оего ребёнка 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(фамилия, имя, отчество, </w:t>
      </w:r>
      <w:r>
        <w:rPr>
          <w:b/>
        </w:rPr>
        <w:t xml:space="preserve">дата </w:t>
      </w:r>
      <w:r>
        <w:rPr/>
        <w:t>рождения ребё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.И.О. законного представителя несовершеннолетнего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соответствии с требованиями ст. 9 Федерального закона РФ от 27 июля 2006 г. № 152-ФЗ «О персональных данных», подтверждаю своё согласие на обработку комитетом  образования, молодёжной политики, физкультуры и спорта администрации МО Белёвский район (далее  - Оператор) моих персональных данных и персональных данных моего (ей) несовершеннолетнего (ей) сына (дочер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несовершеннолетнего гражданина)</w:t>
      </w:r>
    </w:p>
    <w:p>
      <w:pPr>
        <w:pStyle w:val="Normal"/>
        <w:jc w:val="both"/>
        <w:rPr/>
      </w:pPr>
      <w:r>
        <w:rPr/>
        <w:t xml:space="preserve">Я согласен (а), что персональные данные будут использоваться для формирования сводного реестра в загородные  лагеря. Я проинформирован (а), что под обработкой данных понимается действия (операции) с персональными данными, включая сбор, систематизацию, накопление, хранение, уточнение, использование, распространение (передачу), обезличивание, блокирование, уничтожение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                     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ата)  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/>
        <w:t xml:space="preserve">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  <w:r>
        <w:rPr/>
        <w:t xml:space="preserve">Председателю  комитета образования, </w:t>
      </w:r>
    </w:p>
    <w:p>
      <w:pPr>
        <w:pStyle w:val="Normal"/>
        <w:jc w:val="right"/>
        <w:rPr/>
      </w:pPr>
      <w:r>
        <w:rPr/>
        <w:t xml:space="preserve">молодёжной политики, физкультуры 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порта администрации МО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Белёвский район    </w:t>
        <w:br/>
        <w:t xml:space="preserve">                                                                                        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Родителя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оживающего (ей)  по адресу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паспорт  серия______номер_________</w:t>
      </w:r>
    </w:p>
    <w:p>
      <w:pPr>
        <w:pStyle w:val="Normal"/>
        <w:jc w:val="right"/>
        <w:rPr/>
      </w:pPr>
      <w:r>
        <w:rPr/>
        <w:t>кем выдан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дата выдачи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доставить путёвку в санаторий (санаторно-оздоровительный лагерь)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месторасположение санатория (базы)  или условия прожива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в перио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с _____________по_______________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/>
        <w:t>указать сроки заез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оего ребёнка 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(фамилия, имя, отчество, </w:t>
      </w:r>
      <w:r>
        <w:rPr>
          <w:b/>
        </w:rPr>
        <w:t xml:space="preserve">дата </w:t>
      </w:r>
      <w:r>
        <w:rPr/>
        <w:t>рождения ребё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.И.О. законного представителя несовершеннолетнего гражданина)</w:t>
      </w:r>
    </w:p>
    <w:p>
      <w:pPr>
        <w:pStyle w:val="Normal"/>
        <w:jc w:val="both"/>
        <w:rPr/>
      </w:pPr>
      <w:r>
        <w:rPr/>
        <w:t xml:space="preserve">В соответствии с требованиями ст. 9 Федерального закона РФ от 27 июля 2006 г. № 152-ФЗ «О персональных данных», подтверждаю своё согласие на обработку комитетом образования, молодёжной политики, физкультуры и спорта администрации МО Белёвский район (далее  - Оператор) моих персональных данных и персональных данных моего (ей) несовершеннолетнего (ей) сына (дочер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несовершеннолетнего гражданина)</w:t>
      </w:r>
    </w:p>
    <w:p>
      <w:pPr>
        <w:pStyle w:val="Normal"/>
        <w:jc w:val="both"/>
        <w:rPr/>
      </w:pPr>
      <w:r>
        <w:rPr/>
        <w:t xml:space="preserve">Я согласен (а), что персональные данные будут использоваться для формирования сводного реестра в санаторно-оздоровительные   лагеря.  Я проинформирован (а), что под обработкой данных понимается действия (операции) с персональными данными, включая сбор, систематизацию, накопление, хранение, уточнение, использование, распространение (передачу), обезличивание, блокирование, уничтожение 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                     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ата)                                                                                                                        (подпись зая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 комитета образования, </w:t>
      </w:r>
    </w:p>
    <w:p>
      <w:pPr>
        <w:pStyle w:val="Normal"/>
        <w:jc w:val="right"/>
        <w:rPr/>
      </w:pPr>
      <w:r>
        <w:rPr/>
        <w:t xml:space="preserve">молодёжной политики, физкультуры 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порта администрации МО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Белёвский район    </w:t>
        <w:br/>
        <w:t xml:space="preserve">                                                                                        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Родителя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оживающего (ей)  по адресу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паспорт  серия______номер_________</w:t>
      </w:r>
    </w:p>
    <w:p>
      <w:pPr>
        <w:pStyle w:val="Normal"/>
        <w:jc w:val="right"/>
        <w:rPr/>
      </w:pPr>
      <w:r>
        <w:rPr/>
        <w:t>кем выдан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дата выдачи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шу выплатить единовременную денежную компенсацию для оплаты частичной стоимости путёвки в оздоровительный лагерь ______________________________________</w:t>
      </w:r>
    </w:p>
    <w:p>
      <w:pPr>
        <w:pStyle w:val="Normal"/>
        <w:rPr/>
      </w:pPr>
      <w:r>
        <w:rPr/>
        <w:t>__________________________ с ________по____________ (указать сроки заез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моего ребёнка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амилия, имя, отчество, дата рождения ребё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.И.О. законного представителя несовершеннолетнего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соответствии с требованиями ст. 9 Федерального закона РФ от 27 июля 2006 г. № 152-ФЗ «О персональных данных», подтверждаю своё согласие на обработку отделом образования администрации МО Белёвский район (далее  - Оператор) моих персональных данных и персональных данных моего (ей) несовершеннолетнего (ей) сына (дочер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несовершеннолетнего гражданина)</w:t>
      </w:r>
    </w:p>
    <w:p>
      <w:pPr>
        <w:pStyle w:val="Normal"/>
        <w:jc w:val="both"/>
        <w:rPr/>
      </w:pPr>
      <w:r>
        <w:rPr/>
        <w:t xml:space="preserve">Я проинформирован (а), что под обработкой данных понимается действия (операции) с персональными данными, включая сбор, систематизацию, накопление, хранение, уточнение, использование, распространение (передачу), обезличивание, блокирование, уничтожение персональны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                     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ата)  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08:00Z</dcterms:created>
  <dc:creator>Admin</dc:creator>
  <dc:description/>
  <cp:keywords/>
  <dc:language>en-US</dc:language>
  <cp:lastModifiedBy>Admin</cp:lastModifiedBy>
  <dcterms:modified xsi:type="dcterms:W3CDTF">2011-05-20T04:09:00Z</dcterms:modified>
  <cp:revision>1</cp:revision>
  <dc:subject/>
  <dc:title/>
</cp:coreProperties>
</file>