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марта 2025 г.                                                                     № 23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звания «Почётный гражданин Беле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ковой Анне Ивановн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Устава Белевского муниципального района Тульской области, Положения о порядке присвоения звания «Почётный гражданин муниципального образования Белевский район», утвержденного решением Собрания представителей муниципального образования Белевский район от 17.02.2025 № 21/17, Собрание представителей муниципального образования Белевский район РЕШИЛ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звание «Почётный гражданин Белевского района» за значительный </w:t>
      </w:r>
      <w:r>
        <w:rPr>
          <w:spacing w:val="2"/>
          <w:sz w:val="28"/>
          <w:szCs w:val="28"/>
        </w:rPr>
        <w:t>личный вклад в защите отечества</w:t>
      </w:r>
      <w:r>
        <w:rPr>
          <w:sz w:val="28"/>
          <w:szCs w:val="28"/>
        </w:rPr>
        <w:t xml:space="preserve"> Жуковой Анне Иван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настоящее решение в газете «Белёвская правда» и разместить на официальном сайте муниципального образования Белев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e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 xml:space="preserve">3. Решение вступает в силу со дня принятия.   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евский район                                                                               М.И. Боча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D5A75E3483E98F6961FFEE9F157DB7E8EA22C543BEC27A41E124209rDE3I" TargetMode="External"/><Relationship Id="rId4" Type="http://schemas.openxmlformats.org/officeDocument/2006/relationships/hyperlink" Target="https://belev.tula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4:00Z</dcterms:created>
  <dc:creator>Анатолий Иванович</dc:creator>
  <dc:description/>
  <cp:keywords/>
  <dc:language>en-US</dc:language>
  <cp:lastModifiedBy>OK</cp:lastModifiedBy>
  <cp:lastPrinted>2025-03-14T09:54:00Z</cp:lastPrinted>
  <dcterms:modified xsi:type="dcterms:W3CDTF">2025-03-14T06:55:00Z</dcterms:modified>
  <cp:revision>3</cp:revision>
  <dc:subject/>
  <dc:title> </dc:title>
</cp:coreProperties>
</file>