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евский райо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РЕШЕНИЕ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>
          <w:trHeight w:val="796" w:hRule="atLeast"/>
        </w:trPr>
        <w:tc>
          <w:tcPr>
            <w:tcW w:w="10012" w:type="dxa"/>
            <w:tcBorders/>
          </w:tcPr>
          <w:p>
            <w:pPr>
              <w:pStyle w:val="Heading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jc w:val="center"/>
              <w:rPr>
                <w:color w:val="000000"/>
              </w:rPr>
            </w:pPr>
            <w:r>
              <w:rPr>
                <w:color w:val="000000"/>
              </w:rPr>
              <w:t>«12» марта 2025 г.                                                               № 23/24</w:t>
            </w:r>
          </w:p>
          <w:p>
            <w:pPr>
              <w:pStyle w:val="Heading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001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чете главы муниципального образования Белевский райо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своей деятельности за 2024 год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1104" w:hRule="atLeast"/>
        </w:trPr>
        <w:tc>
          <w:tcPr>
            <w:tcW w:w="10003" w:type="dxa"/>
            <w:tcBorders/>
            <w:vAlign w:val="center"/>
          </w:tcPr>
          <w:p>
            <w:pPr>
              <w:pStyle w:val="Heading9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</w:rPr>
      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Белевский район, Собрание </w:t>
            </w:r>
            <w:r>
              <w:rPr>
                <w:b w:val="false"/>
                <w:spacing w:val="-1"/>
                <w:sz w:val="28"/>
                <w:szCs w:val="28"/>
              </w:rPr>
              <w:t>представителей муниципального образования Белевский район РЕШИЛО: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  <w:tr>
        <w:trPr>
          <w:trHeight w:val="2234" w:hRule="atLeast"/>
        </w:trPr>
        <w:tc>
          <w:tcPr>
            <w:tcW w:w="100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 Отчет главы муниципального образования Белевский район принять к сведению (приложение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Настоящее решение разместить официальном сайте муниципального образования Белевский район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3.  Решение вступает в силу со дня подписания.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евский район                                                              М.И. Боча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к решению Собрания представителе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МО Белевский райо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от 12 марта 2025 года № 23/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Уважаемые депутаты Собрания представителей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 xml:space="preserve">Уважаемые гости и участники заседани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5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годня в соответствии с действующим законодательством и Уставом муниципального образования Белевский район представляю отчет о работе за 2024 год.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2 сентября 2023 года состоялось первое организационное заседание Собрания представителей муниципального образования Белевский район 7-го созыва, на котором я был избран главой муниципального образования Белевский район.  Учитывая, что я как глава муниципального образования Белевский район исполняю полномочия председателя Собрания представителей муниципального образования Белевский район, то настоящий отчет – это фактически итог работы Собрания представителей муниципального образования Белевский район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рание представителей муниципального образования Белевский район является представительным органом местного самоуправления и осуществляет свои полномочия, руководствуясь Конституцией Российской Федерации, нормами Федерального законодательства, Законами Тульской области, Уставом муниципального образования Белевский район.</w:t>
        <w:tab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ятельность Собрания представителей муниципального образования Белевский район основывается на принципах открытости, гласности, свободного обсуждения и совместного решения вопросов местного значени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shd w:fill="FFFFFF" w:val="clear"/>
        </w:rPr>
        <w:t>Работа Собрания представителей строилась в соответствии с полугодовыми планами работ, сформированными на основании предложений главы муниципального образования, главы администрации муниципального образования, председателя контрольно-счетной палаты муниципального образования, а также неотложных вопросов, возникающих в ходе работы и необходимых для решения задач, связанных с обеспечением жизнедеятельности муниципального образования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формой работы Собрания представителей являются заседания, как очередные, так и внеочередны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2024 год рассмотрено большое количество вопросов: было проведено – 13 заседаний, принято - 102 решения. Все решения обнародованы в установленном порядке.</w:t>
      </w:r>
    </w:p>
    <w:p>
      <w:pPr>
        <w:pStyle w:val="Style1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вовые акты нормативного характера проходили обязательную антикоррупционную экспертизу, а также размещались на сайте муниципального образования для возможности проведения независимой антикоррупционной экспертизы аккредитованными лицами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 xml:space="preserve">Представители прокуратуры   присутствовали на всех заседаниях Собрания представителей.  Проекты решений направлялись в прокуратуру для проверки на соответствие действующему законодательству. 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За отчетный период в адрес Собрания представителей было внесено четыре протеста, как меры прокурорского реагирования, которые рассмотрены и удовлетворены в установленный законодательством срок.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ое внимание депутатского корпуса уделялось вопросам бюджета – контролю за эффективностью использования выделенных на программные мероприятия бюджетных средств, т.к. основой экономики района является сбалансированный бюджет, от которого зависит устойчивость развития и эффективность работы. Бюджет является основным ресурсом для выполнения социальных обязательств и обеспечения социально-экономической стабильности в районе.</w:t>
      </w:r>
    </w:p>
    <w:p>
      <w:pPr>
        <w:pStyle w:val="Style14"/>
        <w:shd w:fill="FFFFFF" w:val="clear"/>
        <w:spacing w:before="0" w:after="0"/>
        <w:ind w:firstLine="426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ппаратом Собрания осуществлялась деятельность по изучению и анализу действующего федерального и областного законодательства, отслеживались актуальные изменения, а также основные тенденции в государственном и муниципальном управлении. Велась работа по совершенствованию Устава Белевского района, других правовых актов Собрания. Осуществлялось взаимодействие с Управлением Министерства юстиции Российской Федерации по Тульской области и прокуратурой Белевского района по проведению правовой и антикоррупционной экспертизы. Судебных разбирательств по признанию недействующими решений Собрания представителей МО Беле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кий район не было. За отчетный период зарегистрировано 163 исходящих письма в различные организации и инстанции. Оказывалась помощь органам местного самоуправления городских и сельских поселений района, в частности, по вопросам порядка принятия муниципальных правовых актов, предоставления сведений о доходах, расходах, имуществе и обязательствах имущественного характера и прочее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инициативе Собрания представителей были проведены публичные слушания по темам: «О внесении изменений и дополнений в Устав муниципального образования Белевский район», «Об исполнении бюджета муниципального образования Белевский район за 2023 год», «О бюджете муниципального образования Белевский район на 2025 год и на плановый период 2026 и 2027 годов». Все слушания были признаны состоявшимися, проекты решений были одобрены и рекомендованы к принятию.</w:t>
      </w:r>
    </w:p>
    <w:p>
      <w:pPr>
        <w:pStyle w:val="Style14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униципальном образовании уже несколько лет работает Общественный совет. Общественный совет является постоянно действующим совещательным консультативным органом, обеспечивающим взаимодействие населения, общественных организаций с органами местного самоуправления. </w:t>
      </w:r>
    </w:p>
    <w:p>
      <w:pPr>
        <w:pStyle w:val="Style15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к глава муниципального образования Белевский район, принимал участие </w:t>
      </w:r>
      <w:r>
        <w:rPr>
          <w:sz w:val="28"/>
          <w:szCs w:val="28"/>
          <w:shd w:fill="FFFFFF" w:val="clear"/>
        </w:rPr>
        <w:t>в мероприятиях и заседаниях не только муниципального, но и областного уровней.</w:t>
      </w:r>
      <w:r>
        <w:rPr>
          <w:rStyle w:val="Appleconvertedspace"/>
          <w:sz w:val="28"/>
          <w:szCs w:val="28"/>
          <w:shd w:fill="FFFFFF" w:val="clear"/>
        </w:rPr>
        <w:t>  </w:t>
      </w:r>
    </w:p>
    <w:p>
      <w:pPr>
        <w:pStyle w:val="Style15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марте прошлого года состоялись выборы Президента Российской Федерации. Я хочу поблагодарить всех без исключения – депутатов, глав, сотрудников администраций нашего района, общественные организации, просто активных граждан, кто принял непосредственное участие в проведение этих выборов, всех, кто проводил встречи с населением и объяснял нашим жителям, как важны эти выборы для нас всех, для нашей страны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в завершение своего отчета хочу отметить: главное достояние и главный капитал нашего муниципального образования – это люди, которые здесь живут. Надеюсь, что действующий состав депутатов будет активно и плодотворно выполнять поставленные перед депутатским корпусом задачи, внося новое, интересное, значимое и полезное для блага населения Бел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Благодарю всех за внимание!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12">
    <w:name w:val="Стиль 12 пт курсив"/>
    <w:qFormat/>
    <w:rPr>
      <w:i/>
      <w:iCs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3">
    <w:name w:val="3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49:00Z</dcterms:created>
  <dc:creator>Admin</dc:creator>
  <dc:description/>
  <cp:keywords/>
  <dc:language>en-US</dc:language>
  <cp:lastModifiedBy>OK</cp:lastModifiedBy>
  <cp:lastPrinted>2025-03-14T09:50:00Z</cp:lastPrinted>
  <dcterms:modified xsi:type="dcterms:W3CDTF">2025-03-14T06:53:00Z</dcterms:modified>
  <cp:revision>3</cp:revision>
  <dc:subject/>
  <dc:title>ДОКЛАД</dc:title>
</cp:coreProperties>
</file>