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«25» июня 2025 г.                                                                                         № 23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. Белев Белевского района от 23 декабря 2024 года № 16/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бюджете муниципального образования г. Белев Бел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городского поселения город Белев Белевского муниципального района Тульской области, Собрание депутатов муниципального образования г. Белев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3 декабря 2024 года № 16/49 «О бюджете муниципального образования г. Белев Белевского район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. Белев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42 767 489,69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72 626 556,44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29 859 066,75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 цифры «88 979 670,27» заменить цифрами «95 674 455,2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 части 1 статьи 8 цифры «79 245 095,00» заменить цифрами «79 732 070,9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ложения 1, 3, 5, 7, 11 изложить в редакции приложений 1, 2, 3, 4, 5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елёвская правда» и разместить на официальном сайте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елев Белевского райо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Корыстов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16"/>
        <w:gridCol w:w="176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52705</wp:posOffset>
                  </wp:positionV>
                  <wp:extent cx="3105150" cy="13525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300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161290</wp:posOffset>
                  </wp:positionV>
                  <wp:extent cx="2943225" cy="1009650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255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г. Белев Белевского района по группам, подгруппам и статьям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                       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, подгруппы и статьи классификации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 767 489,6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92 945,4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2 493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222 493,09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26 727 412,7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98,5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358,6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21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78,4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90,57</w:t>
            </w:r>
          </w:p>
        </w:tc>
      </w:tr>
      <w:tr>
        <w:trPr>
          <w:trHeight w:val="4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5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99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37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637,2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6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78 2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2 2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2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 97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718 8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городских 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 85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7 1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12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 009,3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 009,3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 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533,3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533,3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2,41</w:t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74 544,2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674 544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5 274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5 274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5 27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96"/>
        <w:gridCol w:w="588"/>
        <w:gridCol w:w="416"/>
        <w:gridCol w:w="316"/>
        <w:gridCol w:w="416"/>
        <w:gridCol w:w="716"/>
        <w:gridCol w:w="1021"/>
        <w:gridCol w:w="154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35225</wp:posOffset>
                  </wp:positionH>
                  <wp:positionV relativeFrom="paragraph">
                    <wp:posOffset>-365760</wp:posOffset>
                  </wp:positionV>
                  <wp:extent cx="3114675" cy="13525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-81280</wp:posOffset>
                  </wp:positionV>
                  <wp:extent cx="2971800" cy="1047750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г. Белев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. Белев Бел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6 556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 195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94 8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000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1 0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874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8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 87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7 087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0 899,2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70 89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70 899,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 923,2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17 388,24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17 388,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7 388,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 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9580</wp:posOffset>
            </wp:positionH>
            <wp:positionV relativeFrom="paragraph">
              <wp:posOffset>131445</wp:posOffset>
            </wp:positionV>
            <wp:extent cx="3114675" cy="1343025"/>
            <wp:effectExtent l="0" t="0" r="0" b="0"/>
            <wp:wrapNone/>
            <wp:docPr id="6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44"/>
        <w:gridCol w:w="696"/>
        <w:gridCol w:w="588"/>
        <w:gridCol w:w="416"/>
        <w:gridCol w:w="316"/>
        <w:gridCol w:w="416"/>
        <w:gridCol w:w="716"/>
        <w:gridCol w:w="744"/>
        <w:gridCol w:w="1556"/>
        <w:gridCol w:w="1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63875</wp:posOffset>
                  </wp:positionH>
                  <wp:positionV relativeFrom="paragraph">
                    <wp:posOffset>-5715</wp:posOffset>
                  </wp:positionV>
                  <wp:extent cx="2971800" cy="971550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муниципального образования 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6 556,4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униципального образования Белевский рай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32 070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35 77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975,9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" Сохранение и развитие традиционной народной культуры, промыслов и ремесел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Белевский райо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94 485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8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94 87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874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87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 8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1 311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3 923,28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73 923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73 923,2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 923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7 388,24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27 388,2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0980</wp:posOffset>
            </wp:positionH>
            <wp:positionV relativeFrom="paragraph">
              <wp:posOffset>-45720</wp:posOffset>
            </wp:positionV>
            <wp:extent cx="3105150" cy="1352550"/>
            <wp:effectExtent l="0" t="0" r="0" b="0"/>
            <wp:wrapNone/>
            <wp:docPr id="8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6"/>
        <w:gridCol w:w="316"/>
        <w:gridCol w:w="416"/>
        <w:gridCol w:w="716"/>
        <w:gridCol w:w="1021"/>
        <w:gridCol w:w="528"/>
        <w:gridCol w:w="588"/>
        <w:gridCol w:w="154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81610</wp:posOffset>
                  </wp:positionV>
                  <wp:extent cx="2971800" cy="105727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9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г. Белев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. Белев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6 556,4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70 89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0 899,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 923,2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 923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75,92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694 8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694 87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4 874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7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566 188,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188,2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388,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8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8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8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8 800,0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9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76"/>
        <w:gridCol w:w="1894"/>
      </w:tblGrid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-47625</wp:posOffset>
                  </wp:positionV>
                  <wp:extent cx="3105150" cy="1352550"/>
                  <wp:effectExtent l="0" t="0" r="0" b="0"/>
                  <wp:wrapNone/>
                  <wp:docPr id="10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>
                <w:trHeight w:val="375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14300</wp:posOffset>
                  </wp:positionV>
                  <wp:extent cx="2962275" cy="108585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 767 489,6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767 489,6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767 489,6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767 489,6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6 556,4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6 556,4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6 556,4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6 556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7:00Z</dcterms:created>
  <dc:creator>Секретарь</dc:creator>
  <dc:description/>
  <cp:keywords/>
  <dc:language>en-US</dc:language>
  <cp:lastModifiedBy>OK</cp:lastModifiedBy>
  <cp:lastPrinted>2025-06-25T16:33:00Z</cp:lastPrinted>
  <dcterms:modified xsi:type="dcterms:W3CDTF">2025-06-25T13:33:00Z</dcterms:modified>
  <cp:revision>3</cp:revision>
  <dc:subject/>
  <dc:title>О проекте бюджета муниципального образования</dc:title>
</cp:coreProperties>
</file>