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autoSpaceDE w:val="false"/>
        <w:jc w:val="center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18"/>
          <w:szCs w:val="18"/>
        </w:rPr>
        <w:drawing>
          <wp:inline distT="0" distB="0" distL="0" distR="0">
            <wp:extent cx="6470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евский райо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ing3"/>
        <w:rPr/>
      </w:pPr>
      <w:r>
        <w:rPr>
          <w:sz w:val="28"/>
          <w:szCs w:val="28"/>
        </w:rPr>
        <w:t xml:space="preserve">СОБРАНИЕ ПРЕДСТАВИТЕЛ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РЕШЕНИЕ</w:t>
      </w:r>
    </w:p>
    <w:tbl>
      <w:tblPr>
        <w:tblW w:w="1001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796" w:hRule="atLeast"/>
        </w:trPr>
        <w:tc>
          <w:tcPr>
            <w:tcW w:w="10012" w:type="dxa"/>
            <w:tcBorders/>
          </w:tcPr>
          <w:p>
            <w:pPr>
              <w:pStyle w:val="Heading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«23» марта 2022 г.                                                        № 51/18</w:t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00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чете главы муниципального образования Белевский райо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деятельности за 2021 год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104" w:hRule="atLeast"/>
        </w:trPr>
        <w:tc>
          <w:tcPr>
            <w:tcW w:w="10003" w:type="dxa"/>
            <w:tcBorders/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Белевский район, Собрание </w:t>
            </w:r>
            <w:r>
              <w:rPr>
                <w:b w:val="false"/>
                <w:spacing w:val="-1"/>
                <w:sz w:val="28"/>
                <w:szCs w:val="28"/>
              </w:rPr>
              <w:t>представителей муниципального образования Белевский район РЕШИЛО:</w:t>
            </w:r>
          </w:p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>
          <w:trHeight w:val="2234" w:hRule="atLeast"/>
        </w:trPr>
        <w:tc>
          <w:tcPr>
            <w:tcW w:w="100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Отчет главы муниципального образования Белевский район принять к сведению (приложен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Настоящее решение разместить официальном сайте муниципального образования Белевский район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3.  Решение вступает в силу со дня подписания.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евский район                                                                  М.И. Боч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к решению Собрания представителе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МО Белевский рай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23 марта 2022 года № 51/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Уважаемые депутаты Собрания представителей!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Уважаемые гости и участники заседани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Белевский район представляю ежегодный отчет о своей деятельности как главы муниципального образования Белевский район за 2021 год и выполнении возложенных на меня полномочий.</w:t>
      </w:r>
    </w:p>
    <w:p>
      <w:pPr>
        <w:pStyle w:val="Style15"/>
        <w:jc w:val="both"/>
        <w:rPr>
          <w:rFonts w:ascii="Arial" w:hAnsi="Arial" w:cs="Arial"/>
          <w:color w:val="5F5E5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ы подводим итоги, которые являются нашим общим результатом работы депутатского корпуса. </w:t>
      </w:r>
    </w:p>
    <w:p>
      <w:pPr>
        <w:pStyle w:val="Style15"/>
        <w:jc w:val="both"/>
        <w:rPr>
          <w:rFonts w:ascii="Arial" w:hAnsi="Arial" w:cs="Arial"/>
          <w:color w:val="5F5E5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 представителей муниципального образования Белевский район является представительным органом местного самоуправления и осуществляет свои полномочия, руководствуясь Конституцией Российской Федерации,</w:t>
      </w:r>
      <w:r>
        <w:rPr>
          <w:rFonts w:cs="Arial" w:ascii="Arial" w:hAnsi="Arial"/>
          <w:color w:val="5F5E5E"/>
          <w:sz w:val="28"/>
          <w:szCs w:val="28"/>
        </w:rPr>
        <w:t> </w:t>
      </w:r>
      <w:r>
        <w:rPr>
          <w:sz w:val="28"/>
          <w:szCs w:val="28"/>
        </w:rPr>
        <w:t>нормами Федерального законодательства, Законами Тульской области, Уставом муниципального образования Белевский район.</w:t>
        <w:tab/>
      </w:r>
    </w:p>
    <w:p>
      <w:pPr>
        <w:pStyle w:val="Style15"/>
        <w:jc w:val="both"/>
        <w:rPr/>
      </w:pPr>
      <w:r>
        <w:rPr>
          <w:rFonts w:eastAsia="Arial" w:cs="Arial" w:ascii="Arial" w:hAnsi="Arial"/>
          <w:color w:val="5F5E5E"/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Собрания представителей муниципального образования Белевский район основывается на принципах открытости, гласности, свободного обсуждения и совместного решения вопросов местного значения.</w:t>
      </w:r>
    </w:p>
    <w:p>
      <w:pPr>
        <w:pStyle w:val="Normal"/>
        <w:jc w:val="both"/>
        <w:rPr>
          <w:rStyle w:val="Appleconvertedspace"/>
          <w:rFonts w:ascii="Arial" w:hAnsi="Arial" w:cs="Arial"/>
          <w:color w:val="01010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color w:val="010101"/>
          <w:sz w:val="28"/>
          <w:szCs w:val="28"/>
          <w:shd w:fill="FFFFFF" w:val="clear"/>
        </w:rPr>
        <w:t>Работа Собрания представителей строилась в соответствии с полугодовыми планами работ, сформированными на основании предложений главы муниципального образования, главы администрации муниципального образования, председателя контрольно-счетной палаты, а также неотложных вопросов, возникающих в ходе работы и необходимых для решения задач, связанных с обеспечением жизнедеятельности муниципального образования.</w:t>
      </w:r>
      <w:r>
        <w:rPr>
          <w:rStyle w:val="Appleconvertedspace"/>
          <w:rFonts w:cs="Arial" w:ascii="Arial" w:hAnsi="Arial"/>
          <w:color w:val="010101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convertedspace"/>
          <w:rFonts w:eastAsia="Arial" w:cs="Arial" w:ascii="Arial" w:hAnsi="Arial"/>
          <w:color w:val="010101"/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</w:rPr>
        <w:t>По прежнему основной формой работы Собрания представителей являются заседания. За отчетный период Собранием представителей было проведено 14 заседаний, заседания проводились как в обычном порядке, так и дистанционно. Рассмотрено 119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заседания проходили при необходимом кворуме, переноса заседаний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седания проходили с соблюдением всех эпидемиологических норм и требований, применяемых в период пандемии (термометрия, социальное дистанцирование, применение средств индивидуальной защиты органов дыхания и ру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заседаниях Собрания представителей присутствовали: глава администрации МО Белевский район, помощники прокурора, председатель контрольно-счетной палаты МО Белевский район, руководители структурных подразделений администрации МО Беле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овые акты нормативного характера проходили обязательную антикоррупционную экспертизу, а также размещались на сайте муниципального образования для возможности проведения независимой антикоррупционной экспертизы аккредитованными лицами. На всех этапах нормотворческого процесса осуществлялось тесное взаимодействие Собрания представителей с прокуратурой Белевского района. Это позволило в значительной степени избежать грубых ошибок и несоответствия правовых актов областному и федерально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ко, за отчетный период в адрес Собрания представителей было внесено пять протестов как меры прокурорского реагирования. Все пять рассмотрены и удовлетворены в установленный законодательством срок.</w:t>
      </w:r>
    </w:p>
    <w:p>
      <w:pPr>
        <w:pStyle w:val="Style15"/>
        <w:jc w:val="both"/>
        <w:rPr>
          <w:color w:val="01010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а над бюджетом – главная задача представительного органа, одно из исключительных полномочий Собрания представителей. В этой деятельности у нас налажено конструктивное взаимодействие с администрацией МО Белевский район и контрольно-счётной палатой МО Белевский район. </w:t>
      </w:r>
    </w:p>
    <w:p>
      <w:pPr>
        <w:pStyle w:val="Style15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      </w:t>
      </w:r>
      <w:r>
        <w:rPr>
          <w:color w:val="010101"/>
          <w:sz w:val="28"/>
          <w:szCs w:val="28"/>
          <w:shd w:fill="FFFFFF" w:val="clear"/>
        </w:rPr>
        <w:t xml:space="preserve">Совместно с Управлением Министерства юстиции Российской Федерации по Тульской области проведена значительная работа по приведению Устава муниципального образования Белевский район в соответствие с федеральным законодательством. </w:t>
      </w:r>
    </w:p>
    <w:p>
      <w:pPr>
        <w:pStyle w:val="Style15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нициативе Собрания представителей были проведены публичные слушания по темам: «О внесении изменений и дополнений в Устав муниципального образования Белевский район», «Об исполнении бюджета за 2020 год», «О бюджете муниципального образования Белевский район на 2022 год и на плановый период 2023 и 2024 годов».</w:t>
      </w:r>
      <w:r>
        <w:rPr>
          <w:color w:val="010101"/>
          <w:sz w:val="28"/>
          <w:szCs w:val="28"/>
          <w:shd w:fill="FFFFFF" w:val="clear"/>
        </w:rPr>
        <w:t xml:space="preserve"> Все слушания были признаны состоявшимися, проекты решений были одобрены и рекомендованы к принятию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10101"/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</w:rPr>
        <w:t xml:space="preserve">В соответствии с требованиями действующего законодательства решения Собрания представителей публиковались в газете «Белёвская правда» и размещались на официальном сайте муниципального образования.        Собрание представителей тесно сотрудничает с информационным центром «Эдвайзер», который размещает муниципальные правовые акты в информационной системе «Консультант Плюс»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отчетный период мною было принято два постановления: о назначении общественных обсуждений по вопросам градостроительной деятельности и   об утверждении Положения о согласовании и утверждении уставов казачьих общест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тчетном периоде велась наградная работа. Почетной грамотой главы были поощрены: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член президиума районного Совета ветеранов войны, труда, Вооруженных сил и правоохранительных органов</w:t>
      </w:r>
      <w:r>
        <w:rPr>
          <w:sz w:val="28"/>
          <w:szCs w:val="28"/>
        </w:rPr>
        <w:t xml:space="preserve"> Леонов Николай Семенович, два учителя МОУ «Бобриковская СОШ». Была объявлена Благодарность главы шестерым работникам МУП МО г.Белев Белевского района «Белевское коммунальное хозяйство», пяти учащимся МБОУ «Средняя общеобразовательная школа №4 г. Белева Тульской области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ализуя предоставленные мне полномочия, как глава муниципального образования принимал участие </w:t>
      </w:r>
      <w:r>
        <w:rPr>
          <w:color w:val="010101"/>
          <w:sz w:val="28"/>
          <w:szCs w:val="28"/>
          <w:shd w:fill="FFFFFF" w:val="clear"/>
        </w:rPr>
        <w:t>в различных мероприятиях и заседаниях муниципального уровня.</w:t>
      </w:r>
      <w:r>
        <w:rPr>
          <w:rStyle w:val="Appleconvertedspace"/>
          <w:color w:val="010101"/>
          <w:sz w:val="28"/>
          <w:szCs w:val="28"/>
          <w:shd w:fill="FFFFFF" w:val="clear"/>
        </w:rPr>
        <w:t> </w:t>
      </w:r>
    </w:p>
    <w:p>
      <w:pPr>
        <w:pStyle w:val="Style15"/>
        <w:jc w:val="both"/>
        <w:rPr/>
      </w:pPr>
      <w:r>
        <w:rPr>
          <w:rFonts w:eastAsia="Arial" w:cs="Arial" w:ascii="Arial" w:hAnsi="Arial"/>
          <w:color w:val="010101"/>
          <w:sz w:val="28"/>
          <w:szCs w:val="28"/>
        </w:rPr>
        <w:t xml:space="preserve">        </w:t>
      </w:r>
      <w:r>
        <w:rPr>
          <w:sz w:val="28"/>
          <w:szCs w:val="28"/>
        </w:rPr>
        <w:t>2021 год был непростым для всех нас, пандемия внесла свои коррективы и несмотря на это работа депутатского корпуса не останавливалась.</w:t>
      </w:r>
    </w:p>
    <w:p>
      <w:pPr>
        <w:pStyle w:val="Style15"/>
        <w:jc w:val="both"/>
        <w:rPr>
          <w:rFonts w:ascii="Arial" w:hAnsi="Arial" w:cs="Arial"/>
          <w:color w:val="010101"/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чу поблагодарить всех депутатов Собрания представителей, всех присутствующих за работу, проделанную в отчетный период, за вашу помощь, поддержку и понимание.</w:t>
      </w:r>
    </w:p>
    <w:p>
      <w:pPr>
        <w:pStyle w:val="Style15"/>
        <w:jc w:val="both"/>
        <w:rPr>
          <w:rFonts w:ascii="Arial" w:hAnsi="Arial" w:cs="Arial"/>
          <w:color w:val="010101"/>
          <w:sz w:val="28"/>
          <w:szCs w:val="28"/>
        </w:rPr>
      </w:pPr>
      <w:r>
        <w:rPr>
          <w:rFonts w:cs="Arial" w:ascii="Arial" w:hAnsi="Arial"/>
          <w:color w:val="01010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Благодарю за внимание! 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12">
    <w:name w:val="Стиль 12 пт курсив"/>
    <w:qFormat/>
    <w:rPr>
      <w:i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">
    <w:name w:val="3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49:00Z</dcterms:created>
  <dc:creator>Admin</dc:creator>
  <dc:description/>
  <cp:keywords/>
  <dc:language>en-US</dc:language>
  <cp:lastModifiedBy>OK</cp:lastModifiedBy>
  <cp:lastPrinted>2022-03-24T12:50:00Z</cp:lastPrinted>
  <dcterms:modified xsi:type="dcterms:W3CDTF">2022-03-24T09:51:00Z</dcterms:modified>
  <cp:revision>4</cp:revision>
  <dc:subject/>
  <dc:title>ДОКЛАД</dc:title>
</cp:coreProperties>
</file>