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«07» апреля 2025 г.                                                                                         № 21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. Белев Белевского района от 23 декабря 2024 года № 16/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бюджете муниципального образования г. Белев Бел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городского поселения город Белев Белевского муниципального района Тульской области, Собрание депутатов муниципального образования г. Белев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3 декабря 2024 года № 16/49 «О бюджете муниципального образования г. Белев Белевского район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. Белев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35 811 716,49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65 670 783,24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29 859 066,75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4 цифры «79 979 670,27» заменить цифрами «88 979 670,27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8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бщий объем межбюджетных трансфертов, предоставляемых бюджету муниципального образования Белевский район в 2025 году в сумме 79 245 095,00 рублей, в 2026 году в сумме 65 962 591,93 рублей, в 2027 году в сумме 70 220 509,18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ложения 1, 3, 5, 7, 11 изложить в редакции приложений 1, 2, 3, 4, 5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елёвская правда» и разместить на официальном сайте муниципального образования Белевский район в информационно-телекоммуникационной сети «Интернет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елев Белевского райо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Корыстов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16"/>
        <w:gridCol w:w="1496"/>
      </w:tblGrid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3810</wp:posOffset>
                  </wp:positionV>
                  <wp:extent cx="3105150" cy="13525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300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6360</wp:posOffset>
                  </wp:positionV>
                  <wp:extent cx="2943225" cy="1009650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255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0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г. Белев Белевского района по группам, подгруппам и статьям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                                     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, подгруппы и статьи классификации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11 716,49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32 046,22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6 593,8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006 593,89</w:t>
            </w:r>
          </w:p>
        </w:tc>
      </w:tr>
      <w:tr>
        <w:trPr>
          <w:trHeight w:val="86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7 412,75</w:t>
            </w:r>
          </w:p>
        </w:tc>
      </w:tr>
      <w:tr>
        <w:trPr>
          <w:trHeight w:val="163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55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98,52</w:t>
            </w:r>
          </w:p>
        </w:tc>
      </w:tr>
      <w:tr>
        <w:trPr>
          <w:trHeight w:val="132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358,62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21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78,43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90,57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37,23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637,23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6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78 2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2 23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23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 97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8 85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городских 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 85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7 12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12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 009,35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 009,35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0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98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 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8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533,34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533,34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14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2,41</w:t>
            </w:r>
          </w:p>
        </w:tc>
      </w:tr>
      <w:tr>
        <w:trPr>
          <w:trHeight w:val="14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113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79 670,27</w:t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979 670,27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88"/>
        <w:gridCol w:w="416"/>
        <w:gridCol w:w="316"/>
        <w:gridCol w:w="416"/>
        <w:gridCol w:w="716"/>
        <w:gridCol w:w="525"/>
        <w:gridCol w:w="1701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-316230</wp:posOffset>
                  </wp:positionV>
                  <wp:extent cx="3114675" cy="13525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83185</wp:posOffset>
                  </wp:positionV>
                  <wp:extent cx="2971800" cy="1047750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г. Белев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 1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6 1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7 388,24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 388,2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 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6385</wp:posOffset>
            </wp:positionH>
            <wp:positionV relativeFrom="paragraph">
              <wp:posOffset>23495</wp:posOffset>
            </wp:positionV>
            <wp:extent cx="3114675" cy="1343025"/>
            <wp:effectExtent l="0" t="0" r="0" b="0"/>
            <wp:wrapNone/>
            <wp:docPr id="6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9900</wp:posOffset>
            </wp:positionH>
            <wp:positionV relativeFrom="paragraph">
              <wp:posOffset>107315</wp:posOffset>
            </wp:positionV>
            <wp:extent cx="2971800" cy="971550"/>
            <wp:effectExtent l="0" t="0" r="0" b="0"/>
            <wp:wrapNone/>
            <wp:docPr id="7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588"/>
        <w:gridCol w:w="416"/>
        <w:gridCol w:w="316"/>
        <w:gridCol w:w="416"/>
        <w:gridCol w:w="716"/>
        <w:gridCol w:w="809"/>
        <w:gridCol w:w="1701"/>
      </w:tblGrid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униципального образования Бел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45 0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9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" Сохранение и развитие традиционной народной культуры, промыслов и ремес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Бел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25 688,24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8 3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27 388,24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2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227 388,2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3845</wp:posOffset>
            </wp:positionH>
            <wp:positionV relativeFrom="paragraph">
              <wp:posOffset>32385</wp:posOffset>
            </wp:positionV>
            <wp:extent cx="3105150" cy="1352550"/>
            <wp:effectExtent l="0" t="0" r="0" b="0"/>
            <wp:wrapNone/>
            <wp:docPr id="8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6"/>
        <w:gridCol w:w="316"/>
        <w:gridCol w:w="416"/>
        <w:gridCol w:w="716"/>
        <w:gridCol w:w="1021"/>
        <w:gridCol w:w="528"/>
        <w:gridCol w:w="588"/>
        <w:gridCol w:w="1914"/>
        <w:gridCol w:w="6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71120</wp:posOffset>
                  </wp:positionV>
                  <wp:extent cx="2971800" cy="105727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3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муниципального образования г. Белев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376 188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6 188,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9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0670</wp:posOffset>
            </wp:positionH>
            <wp:positionV relativeFrom="paragraph">
              <wp:posOffset>118745</wp:posOffset>
            </wp:positionV>
            <wp:extent cx="3105150" cy="1352550"/>
            <wp:effectExtent l="0" t="0" r="0" b="0"/>
            <wp:wrapNone/>
            <wp:docPr id="10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76"/>
        <w:gridCol w:w="1610"/>
      </w:tblGrid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>
                <w:trHeight w:val="375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194945</wp:posOffset>
                  </wp:positionV>
                  <wp:extent cx="2962275" cy="108585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87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Секретарь</dc:creator>
  <dc:description/>
  <cp:keywords/>
  <dc:language>en-US</dc:language>
  <cp:lastModifiedBy>user_1</cp:lastModifiedBy>
  <cp:lastPrinted>2025-04-10T11:56:00Z</cp:lastPrinted>
  <dcterms:modified xsi:type="dcterms:W3CDTF">2025-04-10T08:56:00Z</dcterms:modified>
  <cp:revision>5</cp:revision>
  <dc:subject/>
  <dc:title>О проекте бюджета муниципального образования</dc:title>
</cp:coreProperties>
</file>