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jc w:val="right"/>
        <w:rPr>
          <w:b w:val="false"/>
          <w:b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52065</wp:posOffset>
            </wp:positionH>
            <wp:positionV relativeFrom="paragraph">
              <wp:posOffset>66040</wp:posOffset>
            </wp:positionV>
            <wp:extent cx="6858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Белев Белевского район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  <w:t>«07» апреля 2025 г.                                                                                         № 21/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й в решение Собрания депутатов муниципального образования г. Белев Белевского района от 23 декабря 2024 года № 16/49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О бюджете муниципального образования г. Белев Беле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на 2025 год и на плановый период 2026 и 2027 год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атьи 45 Устава городского поселения город Белев Белевского муниципального района Тульской области, Собрание депутатов муниципального образования г. Белев Белев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от 23 декабря 2024 года № 16/49 «О бюджете муниципального образования г. Белев Белевского района на 2025 год и на плановый период 2026 и 2027 годов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Часть 1 статьи 1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г. Белев Белевского района (далее - бюджет муниципального образования) на 2025 год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>общий объем доходов бюджета муниципального образования в сумме 135 811 716,49 рублей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в сумме 165 670 783,24 рублей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>дефицит бюджета муниципального образования в сумме 29 859 066,75 рублей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статьи 4 цифры «79 979 670,27» заменить цифрами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часть 1 статьи 8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992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«1. Утвердить общий объем межбюджетных трансфертов, предоставляемых бюджету муниципального образования Белевский район в 2025 году в сумме 79 245 095,00 рублей, в 2026 году в сумме 65 962 591,93 рублей, в 2027 году в сумме 70 220 509,18 рублей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приложения 1, 3, 5, 7, 11 изложить в редакции приложений 1, 2, 3, 4, 5 к настоящему решению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Белёвская правда» и разместить на официальном сайте муниципального образования Белевский район в информационно-телекоммуникационной сети «Интернет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99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Белев Белевского района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В. Корыстов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360"/>
        <w:ind w:left="34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6316"/>
        <w:gridCol w:w="1496"/>
      </w:tblGrid>
      <w:tr>
        <w:trPr>
          <w:trHeight w:val="300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301750</wp:posOffset>
                  </wp:positionH>
                  <wp:positionV relativeFrom="paragraph">
                    <wp:posOffset>-3810</wp:posOffset>
                  </wp:positionV>
                  <wp:extent cx="3105150" cy="1352550"/>
                  <wp:effectExtent l="0" t="0" r="0" b="0"/>
                  <wp:wrapNone/>
                  <wp:docPr id="2" name="Text 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00"/>
            </w:tblGrid>
            <w:tr>
              <w:trPr>
                <w:trHeight w:val="300" w:hRule="atLeast"/>
              </w:trPr>
              <w:tc>
                <w:tcPr>
                  <w:tcW w:w="6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382395</wp:posOffset>
                  </wp:positionH>
                  <wp:positionV relativeFrom="paragraph">
                    <wp:posOffset>86360</wp:posOffset>
                  </wp:positionV>
                  <wp:extent cx="2943225" cy="1009650"/>
                  <wp:effectExtent l="0" t="0" r="0" b="0"/>
                  <wp:wrapNone/>
                  <wp:docPr id="3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00"/>
            </w:tblGrid>
            <w:tr>
              <w:trPr>
                <w:trHeight w:val="255" w:hRule="atLeast"/>
              </w:trPr>
              <w:tc>
                <w:tcPr>
                  <w:tcW w:w="6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00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муниципального образования г. Белев Белевского района по группам, подгруппам и статьям классификации доходов бюджетов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 2025 год                                      </w:t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ы, подгруппы и статьи классификации доходов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8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811 716,49</w:t>
            </w:r>
          </w:p>
        </w:tc>
      </w:tr>
      <w:tr>
        <w:trPr>
          <w:trHeight w:val="28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НАЛОГОВЫЕ И НЕНАЛОГОВЫЕ ДОХОДЫ        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832 046,22</w:t>
            </w:r>
          </w:p>
        </w:tc>
      </w:tr>
      <w:tr>
        <w:trPr>
          <w:trHeight w:val="28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06 593,89</w:t>
            </w:r>
          </w:p>
        </w:tc>
      </w:tr>
      <w:tr>
        <w:trPr>
          <w:trHeight w:val="3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 01 02000 01 0000 1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 006 593,89</w:t>
            </w:r>
          </w:p>
        </w:tc>
      </w:tr>
      <w:tr>
        <w:trPr>
          <w:trHeight w:val="86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27 412,75</w:t>
            </w:r>
          </w:p>
        </w:tc>
      </w:tr>
      <w:tr>
        <w:trPr>
          <w:trHeight w:val="1631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255,00</w:t>
            </w:r>
          </w:p>
        </w:tc>
      </w:tr>
      <w:tr>
        <w:trPr>
          <w:trHeight w:val="76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998,52</w:t>
            </w:r>
          </w:p>
        </w:tc>
      </w:tr>
      <w:tr>
        <w:trPr>
          <w:trHeight w:val="1328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 358,62</w:t>
            </w:r>
          </w:p>
        </w:tc>
      </w:tr>
      <w:tr>
        <w:trPr>
          <w:trHeight w:val="102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2130 01 0000 1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178,43</w:t>
            </w:r>
          </w:p>
        </w:tc>
      </w:tr>
      <w:tr>
        <w:trPr>
          <w:trHeight w:val="102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40 01 0000 1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390,57</w:t>
            </w:r>
          </w:p>
        </w:tc>
      </w:tr>
      <w:tr>
        <w:trPr>
          <w:trHeight w:val="51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600,00</w:t>
            </w:r>
          </w:p>
        </w:tc>
      </w:tr>
      <w:tr>
        <w:trPr>
          <w:trHeight w:val="27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3000 01 0000 1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ий нало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00,00</w:t>
            </w:r>
          </w:p>
        </w:tc>
      </w:tr>
      <w:tr>
        <w:trPr>
          <w:trHeight w:val="27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 637,23</w:t>
            </w:r>
          </w:p>
        </w:tc>
      </w:tr>
      <w:tr>
        <w:trPr>
          <w:trHeight w:val="25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3000 01 0000 110 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637,23</w:t>
            </w:r>
          </w:p>
        </w:tc>
      </w:tr>
      <w:tr>
        <w:trPr>
          <w:trHeight w:val="27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6 00000 00 0000 000 </w:t>
            </w:r>
          </w:p>
        </w:tc>
        <w:tc>
          <w:tcPr>
            <w:tcW w:w="6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278 200,00</w:t>
            </w:r>
          </w:p>
        </w:tc>
      </w:tr>
      <w:tr>
        <w:trPr>
          <w:trHeight w:val="27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06 01000 00 0000 110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92 230,00</w:t>
            </w:r>
          </w:p>
        </w:tc>
      </w:tr>
      <w:tr>
        <w:trPr>
          <w:trHeight w:val="76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1030 13 0000 110 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2 230,00</w:t>
            </w:r>
          </w:p>
        </w:tc>
      </w:tr>
      <w:tr>
        <w:trPr>
          <w:trHeight w:val="25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85 970,00</w:t>
            </w:r>
          </w:p>
        </w:tc>
      </w:tr>
      <w:tr>
        <w:trPr>
          <w:trHeight w:val="27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6 06030 00 0000 1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18 850,00</w:t>
            </w:r>
          </w:p>
        </w:tc>
      </w:tr>
      <w:tr>
        <w:trPr>
          <w:trHeight w:val="51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 городских  поселе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8 850,00</w:t>
            </w:r>
          </w:p>
        </w:tc>
      </w:tr>
      <w:tr>
        <w:trPr>
          <w:trHeight w:val="27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 06 06040 00 0000 1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67 120,00</w:t>
            </w:r>
          </w:p>
        </w:tc>
      </w:tr>
      <w:tr>
        <w:trPr>
          <w:trHeight w:val="51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7 120,00</w:t>
            </w:r>
          </w:p>
        </w:tc>
      </w:tr>
      <w:tr>
        <w:trPr>
          <w:trHeight w:val="76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2 009,35</w:t>
            </w:r>
          </w:p>
        </w:tc>
      </w:tr>
      <w:tr>
        <w:trPr>
          <w:trHeight w:val="127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00 00 0000 12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2 009,35</w:t>
            </w:r>
          </w:p>
        </w:tc>
      </w:tr>
      <w:tr>
        <w:trPr>
          <w:trHeight w:val="102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100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127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97,35</w:t>
            </w:r>
          </w:p>
        </w:tc>
      </w:tr>
      <w:tr>
        <w:trPr>
          <w:trHeight w:val="98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97,35</w:t>
            </w:r>
          </w:p>
        </w:tc>
      </w:tr>
      <w:tr>
        <w:trPr>
          <w:trHeight w:val="56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12,00</w:t>
            </w:r>
          </w:p>
        </w:tc>
      </w:tr>
      <w:tr>
        <w:trPr>
          <w:trHeight w:val="51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3 0000 12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 за исключением земельных участков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12,00</w:t>
            </w:r>
          </w:p>
        </w:tc>
      </w:tr>
      <w:tr>
        <w:trPr>
          <w:trHeight w:val="127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1 09000 00 0000 12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984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127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 533,34</w:t>
            </w:r>
          </w:p>
        </w:tc>
      </w:tr>
      <w:tr>
        <w:trPr>
          <w:trHeight w:val="127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2000 00 0000 0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 533,34</w:t>
            </w:r>
          </w:p>
        </w:tc>
      </w:tr>
      <w:tr>
        <w:trPr>
          <w:trHeight w:val="127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3 0000 4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мущества, находящегося в собственности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533,34</w:t>
            </w:r>
          </w:p>
        </w:tc>
      </w:tr>
      <w:tr>
        <w:trPr>
          <w:trHeight w:val="142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533,34</w:t>
            </w:r>
          </w:p>
        </w:tc>
      </w:tr>
      <w:tr>
        <w:trPr>
          <w:trHeight w:val="51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6000 00 0000 43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000,00</w:t>
            </w:r>
          </w:p>
        </w:tc>
      </w:tr>
      <w:tr>
        <w:trPr>
          <w:trHeight w:val="51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,00</w:t>
            </w:r>
          </w:p>
        </w:tc>
      </w:tr>
      <w:tr>
        <w:trPr>
          <w:trHeight w:val="76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,00</w:t>
            </w:r>
          </w:p>
        </w:tc>
      </w:tr>
      <w:tr>
        <w:trPr>
          <w:trHeight w:val="25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72,41</w:t>
            </w:r>
          </w:p>
        </w:tc>
      </w:tr>
      <w:tr>
        <w:trPr>
          <w:trHeight w:val="148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7000 00 0000 14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2,41</w:t>
            </w:r>
          </w:p>
        </w:tc>
      </w:tr>
      <w:tr>
        <w:trPr>
          <w:trHeight w:val="827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0 0000 14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2,41</w:t>
            </w:r>
          </w:p>
        </w:tc>
      </w:tr>
      <w:tr>
        <w:trPr>
          <w:trHeight w:val="113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3 0000 14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2,41</w:t>
            </w:r>
          </w:p>
        </w:tc>
      </w:tr>
      <w:tr>
        <w:trPr>
          <w:trHeight w:val="25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979 670,27</w:t>
            </w:r>
          </w:p>
        </w:tc>
      </w:tr>
      <w:tr>
        <w:trPr>
          <w:trHeight w:val="5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 00000 00 0000 0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 979 670,27</w:t>
            </w:r>
          </w:p>
        </w:tc>
      </w:tr>
      <w:tr>
        <w:trPr>
          <w:trHeight w:val="25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9 270,27</w:t>
            </w:r>
          </w:p>
        </w:tc>
      </w:tr>
      <w:tr>
        <w:trPr>
          <w:trHeight w:val="76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9 270,27</w:t>
            </w:r>
          </w:p>
        </w:tc>
      </w:tr>
      <w:tr>
        <w:trPr>
          <w:trHeight w:val="51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3 0000 15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9 270,27</w:t>
            </w:r>
          </w:p>
        </w:tc>
      </w:tr>
      <w:tr>
        <w:trPr>
          <w:trHeight w:val="25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60 400,00</w:t>
            </w:r>
          </w:p>
        </w:tc>
      </w:tr>
      <w:tr>
        <w:trPr>
          <w:trHeight w:val="25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60 400,00</w:t>
            </w:r>
          </w:p>
        </w:tc>
      </w:tr>
      <w:tr>
        <w:trPr>
          <w:trHeight w:val="51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60 4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88"/>
        <w:gridCol w:w="416"/>
        <w:gridCol w:w="316"/>
        <w:gridCol w:w="416"/>
        <w:gridCol w:w="716"/>
        <w:gridCol w:w="525"/>
        <w:gridCol w:w="1701"/>
      </w:tblGrid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</w:tblGrid>
            <w:tr>
              <w:trPr>
                <w:trHeight w:val="300" w:hRule="atLeast"/>
              </w:trPr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179445</wp:posOffset>
                  </wp:positionH>
                  <wp:positionV relativeFrom="paragraph">
                    <wp:posOffset>-316230</wp:posOffset>
                  </wp:positionV>
                  <wp:extent cx="3114675" cy="1352550"/>
                  <wp:effectExtent l="0" t="0" r="0" b="0"/>
                  <wp:wrapNone/>
                  <wp:docPr id="4" name="Text 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 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</w:tblGrid>
            <w:tr>
              <w:trPr>
                <w:trHeight w:val="300" w:hRule="atLeast"/>
              </w:trPr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-83185</wp:posOffset>
                  </wp:positionV>
                  <wp:extent cx="2971800" cy="1047750"/>
                  <wp:effectExtent l="0" t="0" r="0" b="0"/>
                  <wp:wrapNone/>
                  <wp:docPr id="5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1006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бюджета муниципального образования г. Белев Белевского район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. Белев Белевского района на 2025 год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96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де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раз-дел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, подгруппа видов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670 783,2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10 195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3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функционирования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 3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 3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 3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 895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1 895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 895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895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895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895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3 000,00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Управление муниципальным  имуществом и земельными ресурсами, находящимися в муниципальной собственности МО г. Белев Бел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31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31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Имущественные отнош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 0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змера арендной платы, выполнение работ, связанных с проведением оценки объектов недвижимости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 каз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в фонд капитального ремонта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вознаграждения оператору системы за услуги по предоставлению единого платежного документа для оплаты жилищно-коммунальных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оверка сметной документации, проведение экспертно-аналитически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Земельные отнош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ценке размера арендной платы за земельные участки и рыночной стоимости 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оплате членских взносов в Совет муниципальных образований, Совет малых гор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конкурса «Активный руководитель территориального обществен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Защита населения и территорий муниципального образования город Белев Белевск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декларированию и паспортизации гидротехнических сооружений (ГТ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00 000,00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униципальная программа "Модернизация и развитие автомобильных дорог общего пользования в муниципальном образовании г. Белев Белевского район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 0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 00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Мероприятия по капитальному ремонту, ремонту и содержанию автомобильных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76 188,2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Обеспечение качественными услугами жилищно-коммунального хозяйства населения муниципального образования г. Белев Бел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держание муниципального жил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и капитальный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Обеспечение качественными услугами жилищно-коммунального хозяйства населения муниципального образования г. Белев Бел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0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 "Развитие и модернизация инженерной инфраструктуры в коммунальном хозяйстве г. Белев Белевского район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азовых сетей в границах гор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обслуживание инженерной инфраструктуры в коммунальном хозяйстве в границах горо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27 388,24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Формирование современной городской среды на территории муниципального образования г. Белев Бел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существление переданных полномочий по решению вопросов местного значения в соответствии с заключенными соглашениями на выполнение мероприятий обеспечивающих формирование современной городской среды в муниципальном образова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Благоустройство муниципального образования г. Белев Бел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 927 388,2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27 388,24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"Уличное освещение, техническое обслуживание, ремонт линий электропередач и замена светильников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, техническому обслуживанию, ремонту линий электропередач и замене светиль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 0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Мероприятия по текущему (ямочному) ремонту автомобильных дорог, содержание автомобильных дорог и инженерных сооружений на них в границах муниципальн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ямочный) ремонт автомобильных дорог, содержание автомобильных дорог и инженерных сооружений на них в границах муниципальн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рганизация и содержание мест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 388,2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 388,24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 388,24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 388,24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рочие мероприятия по благоустройству гор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 0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существление переданных полномочий по решению вопросов местного значения в соответствии с заключенными соглашениями на организацию благоустройства муниципального обра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48 800,00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Благоустройство муниципального образования г. Белев Белевского района 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448 8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8 8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существление переданных полномочий по решению вопросов местного значения в соответствии с заключенными соглашениями на организацию благоустройства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8 8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8 8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8 8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8 8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 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молодежной политики города Белева Бел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существление переданных полномочий по решению вопросов местного значения в соответствии с заключенными соглашениями на развитие молодежной политики города Белева Бел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84 4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84 4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культуры и туризма в муниципальном образовании г. Беле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9 784 4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 784 4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"Сохранение и развитие библиотечного дел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9 1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9 1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9 1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9 1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"Сохранение и развитие музеев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7 5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7 5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7 5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7 5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"Сохранение и развитие традиционной народной культуры, промыслов и ремесел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47 8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47 8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47 8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47 8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26385</wp:posOffset>
            </wp:positionH>
            <wp:positionV relativeFrom="paragraph">
              <wp:posOffset>23495</wp:posOffset>
            </wp:positionV>
            <wp:extent cx="3114675" cy="1343025"/>
            <wp:effectExtent l="0" t="0" r="0" b="0"/>
            <wp:wrapNone/>
            <wp:docPr id="6" name="Text Box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ext Box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09900</wp:posOffset>
            </wp:positionH>
            <wp:positionV relativeFrom="paragraph">
              <wp:posOffset>107315</wp:posOffset>
            </wp:positionV>
            <wp:extent cx="2971800" cy="971550"/>
            <wp:effectExtent l="0" t="0" r="0" b="0"/>
            <wp:wrapNone/>
            <wp:docPr id="7" name="Text Box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ext Box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425"/>
        <w:gridCol w:w="588"/>
        <w:gridCol w:w="416"/>
        <w:gridCol w:w="316"/>
        <w:gridCol w:w="416"/>
        <w:gridCol w:w="716"/>
        <w:gridCol w:w="809"/>
        <w:gridCol w:w="1701"/>
      </w:tblGrid>
      <w:tr>
        <w:trPr>
          <w:trHeight w:val="30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</w:tblGrid>
            <w:tr>
              <w:trPr>
                <w:trHeight w:val="300" w:hRule="atLeast"/>
              </w:trPr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49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. Белев Белевского района на 2025 год</w:t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96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де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раз-дел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, подгруппа видов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670 783,24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муниципального образования Белев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345 095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 895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 895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1 895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895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895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895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895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48 8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10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Формирование современной городской среды на территории муниципального образования г. Белев Бел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существление переданных полномочий по решению вопросов местного значения в соответствии с заключенными соглашениями на выполнение мероприятий обеспечивающих формирование современной городской среды в муниципальном образова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Благоустройство муниципального образования г. Белев Бел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 000,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существление переданных полномочий по решению вопросов местного значения в соответствии с заключенными соглашениями на организацию благоустройства муниципального обра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48 800,00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Благоустройство муниципального образования г. Белев Бел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448 8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 448 800,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существление переданных полномочий по решению вопросов местного значения в соответствии с заключенными соглашениями на организацию благоустройства муниципального обра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8 8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8 8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8 8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8 8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 000,00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молодежной политики города Белева Бел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00 000,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существление переданных полномочий по решению вопросов местного значения в соответствии с заключенными соглашениями на развитие молодежной политики города Белева Бел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84 4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84 400,00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культуры и туризма в муниципальном образовании г. Беле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 784 4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 784 4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"Сохранение и развитие библиотечного дел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9 1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9 1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9 1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9 1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"Сохранение и развитие музеев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7 5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7 5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7 5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7 5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" Сохранение и развитие традиционной народной культуры, промыслов и ремесел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47 8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47 8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47 8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47 8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Белев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325 688,24</w:t>
            </w:r>
          </w:p>
        </w:tc>
      </w:tr>
      <w:tr>
        <w:trPr>
          <w:trHeight w:val="2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8 3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300,00</w:t>
            </w:r>
          </w:p>
        </w:tc>
      </w:tr>
      <w:tr>
        <w:trPr>
          <w:trHeight w:val="55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функционирования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 3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3 000,00</w:t>
            </w:r>
          </w:p>
        </w:tc>
      </w:tr>
      <w:tr>
        <w:trPr>
          <w:trHeight w:val="10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Управление муниципальным  имуществом и земельными ресурсами, находящимися в муниципальной собственности МО г. Белев Бел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31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31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Имущественные отнош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 000,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змера арендной платы, выполнение работ, связанных с проведением оценки объектов недвижимости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 каз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в фонд капитального ремонта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вознаграждения оператору системы за услуги по предоставлению единого платежного документа для оплаты жилищно-коммунальных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оверка сметной документации, проведение экспертно-аналитически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Земельные отнош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ценке размера арендной платы за земельные участки и рыночной стоимости 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оплате членских взносов в Совет муниципальных образований, Совет малых гор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конкурса «Активный руководитель территориального обществен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1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Защита населения и территорий муниципального образования город Белев Белевск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декларированию и паспортизации гидротехнических сооружений (ГТ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00 000,00</w:t>
            </w:r>
          </w:p>
        </w:tc>
      </w:tr>
      <w:tr>
        <w:trPr>
          <w:trHeight w:val="10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униципальная программа "Модернизация и развитие автомобильных дорог общего пользования в муниципальном образовании г. Белев Белевского район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 0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 00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Мероприятия по капитальному ремонту, ремонту и содержанию автомобильных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27 388,2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0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Обеспечение качественными услугами жилищно-коммунального хозяйства населения муниципального образования г. Белев Бел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держание муниципального жил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и капитальный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</w:tr>
      <w:tr>
        <w:trPr>
          <w:trHeight w:val="10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Обеспечение качественными услугами жилищно-коммунального хозяйства населения муниципального образования г. Белев Бел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0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 "Развитие и модернизация инженерной инфраструктуры в коммунальном хозяйстве г. Белев Белевского район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азовых сетей в границах гор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обслуживание инженерной инфраструктуры в коммунальном хозяйстве в границах горо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27 388,24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Благоустройство муниципального образования г. Белев Бел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 227 388,2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 227 388,24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"Уличное освещение, техническое обслуживание, ремонт линий электропередач и замена светильников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, техническому обслуживанию, ремонту линий электропередач и замене светиль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 000,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Мероприятия по текущему (ямочному) ремонту автомобильных дорог, содержание автомобильных дорог и инженерных сооружений на них в границах муниципальн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ямочный) ремонт автомобильных дорог, содержание автомобильных дорог и инженерных сооружений на них в границах муниципальн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рганизация и содержание мест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 388,2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 388,24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 388,24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 388,24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рочие мероприятия по благоустройству гор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 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23845</wp:posOffset>
            </wp:positionH>
            <wp:positionV relativeFrom="paragraph">
              <wp:posOffset>32385</wp:posOffset>
            </wp:positionV>
            <wp:extent cx="3105150" cy="1352550"/>
            <wp:effectExtent l="0" t="0" r="0" b="0"/>
            <wp:wrapNone/>
            <wp:docPr id="8" name="Text Box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ext Box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6"/>
        <w:gridCol w:w="316"/>
        <w:gridCol w:w="416"/>
        <w:gridCol w:w="716"/>
        <w:gridCol w:w="1021"/>
        <w:gridCol w:w="528"/>
        <w:gridCol w:w="588"/>
        <w:gridCol w:w="1914"/>
        <w:gridCol w:w="6"/>
      </w:tblGrid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0"/>
            </w:tblGrid>
            <w:tr>
              <w:trPr>
                <w:trHeight w:val="300" w:hRule="atLeast"/>
              </w:trPr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-71120</wp:posOffset>
                  </wp:positionV>
                  <wp:extent cx="2971800" cy="1057275"/>
                  <wp:effectExtent l="0" t="0" r="0" b="0"/>
                  <wp:wrapNone/>
                  <wp:docPr id="9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0"/>
            </w:tblGrid>
            <w:tr>
              <w:trPr>
                <w:trHeight w:val="300" w:hRule="atLeast"/>
              </w:trPr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035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бюджета муниципального образования г. Белев Белевского района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. Белев Белевского района на 2025 год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, подгруппа видов расходов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де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раз-дел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670 783,24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молодежной политики города Белева Белевского района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00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00 0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существление переданных полномочий по решению вопросов местного значения в соответствии с заключенными соглашениями на развитие молодежной политики города Белева Белевского района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культуры и туризма в муниципальном образовании г. Белев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 784 4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 784 4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"Сохранение и развитие библиотечного дела"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9 1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9 1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9 1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9 1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"Сохранение и развитие музеев"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7 5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7 5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7 5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7 5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"Сохранение и развитие традиционной народной культуры, промыслов и ремесел"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47 8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47 8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47 8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47 800,00</w:t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Обеспечение качественными услугами жилищно-коммунального хозяйства населения муниципального образования г. Белев Белевского района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100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100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 "Развитие и модернизация инженерной инфраструктуры в коммунальном хозяйстве г. Белев Белевского района"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азовых сетей в границах город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обслуживание инженерной инфраструктуры в коммунальном хозяйстве в границах города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держание муниципального жилого фонда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и капитальный ремонт муниципального жилищного фонд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Формирование современной городской среды на территории муниципального образования г. Белев Белевского района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существление переданных полномочий по решению вопросов местного значения в соответствии с заключенными соглашениями на выполнение мероприятий обеспечивающих формирование современной городской среды в муниципальном образовании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униципальная программа "Модернизация и развитие автомобильных дорог общего пользования в муниципальном образовании г. Белев Белевского района"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 000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 000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Мероприятия по капитальному ремонту, ремонту и содержанию автомобильных дорог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 000,00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Благоустройство муниципального образования г. Белев Белевского района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 376 188,2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76 188,24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"Уличное освещение, техническое обслуживание, ремонт линий электропередач и замена светильников"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, техническому обслуживанию, ремонту линий электропередач и замене светильник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 0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Мероприятия по текущему (ямочному) ремонту автомобильных дорог, содержание автомобильных дорог и инженерных сооружений на них в границах муниципального поселения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ямочный) ремонт автомобильных дорог, содержание автомобильных дорог и инженерных сооружений на них в границах муниципального посе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1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рганизация и содержание мест захоронения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 388,2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 388,24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 388,24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 388,24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рочие мероприятия по благоустройству города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 0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существление переданных полномочий по решению вопросов местного значения в соответствии с заключенными соглашениями на организацию благоустройства муниципального образования 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8 8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8 8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  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            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8 8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  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            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8 800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Защита населения и территорий муниципального образования город Белев Белевск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безопасности людей на водных объектах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декларированию и паспортизации гидротехнических сооружений (ГТС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Управление муниципальным  имуществом и земельными ресурсами, находящимися в муниципальной собственности МО г. Белев Белевского района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31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31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Имущественные отношения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 0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змера арендной платы, выполнение работ, связанных с проведением оценки объектов недвижимости и регулирование отношений по муниципальной собственност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 казны муниципального образ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в фонд капитального ремонта многоквартирных дом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вознаграждения оператору системы за услуги по предоставлению единого платежного документа для оплаты жилищно-коммунальных услуг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оверка сметной документации, проведение экспертно-аналитических услу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Земельные отношения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ценке размера арендной платы за земельные участки и рыночной стоимости  земельных участк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функционирования представительных органов муниципальных образова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 3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3 895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895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оплате членских взносов в Совет муниципальных образований, Совет малых городов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конкурса «Активный руководитель территориального общественного самоуправления»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муниципального образования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895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895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895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20670</wp:posOffset>
            </wp:positionH>
            <wp:positionV relativeFrom="paragraph">
              <wp:posOffset>118745</wp:posOffset>
            </wp:positionV>
            <wp:extent cx="3105150" cy="1352550"/>
            <wp:effectExtent l="0" t="0" r="0" b="0"/>
            <wp:wrapNone/>
            <wp:docPr id="10" name="Text Box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ext Box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976"/>
        <w:gridCol w:w="1610"/>
      </w:tblGrid>
      <w:tr>
        <w:trPr>
          <w:trHeight w:val="37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60"/>
            </w:tblGrid>
            <w:tr>
              <w:trPr>
                <w:trHeight w:val="375" w:hRule="atLeast"/>
              </w:trPr>
              <w:tc>
                <w:tcPr>
                  <w:tcW w:w="5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586230</wp:posOffset>
                  </wp:positionH>
                  <wp:positionV relativeFrom="paragraph">
                    <wp:posOffset>194945</wp:posOffset>
                  </wp:positionV>
                  <wp:extent cx="2962275" cy="1085850"/>
                  <wp:effectExtent l="0" t="0" r="0" b="0"/>
                  <wp:wrapNone/>
                  <wp:docPr id="11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муниципального образования г. Белев Белевского района на 2025 год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59 066,75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59 066,75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59 066,75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5 811 716,49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 811 716,49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 811 716,49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3 0000 51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 811 716,49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670 783,24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70 783,24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70 783,24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70 783,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87" w:leader="none"/>
        </w:tabs>
        <w:rPr>
          <w:b/>
          <w:b/>
        </w:rPr>
      </w:pPr>
      <w:r>
        <w:rPr>
          <w:b/>
        </w:rPr>
        <w:tab/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."/>
      <w:lvlJc w:val="right"/>
      <w:pPr>
        <w:tabs>
          <w:tab w:val="num" w:pos="0"/>
        </w:tabs>
        <w:ind w:left="1260" w:hanging="360"/>
      </w:pPr>
      <w:rPr>
        <w:rFonts w:ascii="Cambria" w:hAnsi="Cambria" w:cs="Cambri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cs="Cambria"/>
    </w:rPr>
  </w:style>
  <w:style w:type="character" w:styleId="WW8Num10z1">
    <w:name w:val="WW8Num10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mbria" w:hAnsi="Cambria" w:cs="Cambria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i w:val="false"/>
      <w:sz w:val="20"/>
    </w:rPr>
  </w:style>
  <w:style w:type="character" w:styleId="WW8Num22z1">
    <w:name w:val="WW8Num22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23z0">
    <w:name w:val="WW8Num23z0"/>
    <w:qFormat/>
    <w:rPr>
      <w:rFonts w:ascii="Cambria" w:hAnsi="Cambria" w:cs="Cambria"/>
    </w:rPr>
  </w:style>
  <w:style w:type="character" w:styleId="WW8Num25z1">
    <w:name w:val="WW8Num25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mbria" w:hAnsi="Cambria" w:cs="Cambria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ambria" w:hAnsi="Cambria" w:cs="Cambria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mbria" w:hAnsi="Cambria" w:cs="Cambria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Cambria" w:hAnsi="Cambria" w:cs="Cambri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55:00Z</dcterms:created>
  <dc:creator>Секретарь</dc:creator>
  <dc:description/>
  <cp:keywords/>
  <dc:language>en-US</dc:language>
  <cp:lastModifiedBy>OK</cp:lastModifiedBy>
  <cp:lastPrinted>2025-04-09T14:23:00Z</cp:lastPrinted>
  <dcterms:modified xsi:type="dcterms:W3CDTF">2025-04-09T11:27:00Z</dcterms:modified>
  <cp:revision>4</cp:revision>
  <dc:subject/>
  <dc:title>О проекте бюджета муниципального образования</dc:title>
</cp:coreProperties>
</file>