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.  Белев Беле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8"/>
          <w:szCs w:val="38"/>
          <w:lang w:val="en-US"/>
        </w:rPr>
      </w:pPr>
      <w:r>
        <w:rPr>
          <w:b/>
          <w:bCs/>
          <w:color w:val="000000"/>
          <w:sz w:val="38"/>
          <w:szCs w:val="3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/>
      </w:pPr>
      <w:r>
        <w:rPr/>
        <w:t>«12» марта 2025 г.                                                                       № 20/7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муниципального образования город Белев Белевского района о результатах своей деятельности по итогам 2024 год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части 4 статьи 32 Устава городского поселения город Белев Белевского муниципального района Тульской области, Собрание депутатов муниципального образования г. Белев Белевского района</w:t>
      </w:r>
      <w:r>
        <w:rPr>
          <w:bCs w:val="false"/>
          <w:sz w:val="28"/>
          <w:szCs w:val="28"/>
        </w:rPr>
        <w:t xml:space="preserve"> 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чёт главы муниципального образования г. Белев Белевского района о результатах своей деятельности по итогам 2024 года принять к сведению (приложение).</w:t>
      </w:r>
    </w:p>
    <w:p>
      <w:pPr>
        <w:pStyle w:val="Normal"/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разместить на официальном сайте муниципального образования Белевский райо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ешение вступает в силу со дня принятия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ев Белевского района                                                     В.В. Корыстов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О г. Белев Бел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2 марта 2025 года № 20/7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гости и участники заседания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в соответствии с действующим законодательством и Уставом </w:t>
      </w:r>
      <w:r>
        <w:rPr>
          <w:bCs/>
          <w:sz w:val="28"/>
          <w:szCs w:val="28"/>
        </w:rPr>
        <w:t>городского поселения город Белев Белевского муниципального района Тульской области</w:t>
      </w:r>
      <w:r>
        <w:rPr>
          <w:sz w:val="28"/>
          <w:szCs w:val="28"/>
        </w:rPr>
        <w:t xml:space="preserve"> представляю отчет о работе за 2024 год. Учитывая, что я как глава муниципального образования г. Белев Белевского района исполняю полномочия председателя Собрания депутатов, то настоящий отчет – это фактически итог работы Собрания депутатов муниципального образования г. Белев Бел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формой работы Собрания депутатов являются заседания, как очередные, так и внеочередные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подготовлено и проведено 13 заседаний, из них очередных заседаний – 12, внеочередных заседаний - 1, принято 60 – решений. Решения обнародовались и публиковались в установленном порядке. Заседания проходили при необходимом кворуме, открыто, с приглашением жителей муниципального образования. На заседаниях Собрания депутатов муниципального образования г. Белев Белевского района присутствовали глава администрации, помощники прокурора Белевского района, председатель контрольно-счетной палаты, руководители структурных подразделений администрации, председатель и члены общественного совета МО Белевский райо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вопросы, рассмотренные на заседаниях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внесении изменений в бюджет муниципального образова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б исполнении бюджета города Белева за 2023 год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бюджета муниципального образования на 2025 год и на плановый период 2026 и 2027 годов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 внесении изменений и дополнений в Устав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ые акты нормативного характера проходили обязательную антикоррупционную экспертизу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 </w:t>
      </w:r>
      <w:r>
        <w:rPr>
          <w:sz w:val="28"/>
          <w:szCs w:val="28"/>
          <w:shd w:fill="FFFFFF" w:val="clear"/>
        </w:rPr>
        <w:t xml:space="preserve">Осуществлялось тесное и конструктивное взаимодействие Собрания депутатов с прокуратурой Белевского района, которая проводит постоянный контроль за законностью решений, принимаемых Собранием депутатов. Представители прокуратуры   присутствовали на всех заседаниях Собрания депутатов.  Проекты решений направлялись в прокуратуру для проверки на соответствие действующему законодательству.  </w:t>
      </w:r>
      <w:r>
        <w:rPr>
          <w:sz w:val="28"/>
          <w:szCs w:val="28"/>
        </w:rPr>
        <w:t xml:space="preserve">Однако, за отчетный период в адрес Собрания депутатов муниципального образования город Белев Белевского района был внесен протест, который был рассмотрен и удовлетворе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нициативе Собрания депутатов были проведены публичные слушания по темам: «Об исполнении бюджета муниципального образования г. Белев Белевского района за 2023 год», «О внесении изменений и дополнений в Устав муниципального образования г. Белев Белевского района», «О бюджете муниципального образования г. Белев Белевского района на 2025 год и на плановый период 2026 и 2027 годов». Все слушания были признаны состоявшимися, проекты решений были одобрены и рекомендованы к принятию. Все слушания были признаны состоявшимися, проекты решений были одобрены и рекомендованы к принятию.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ется реализация положений федерального и регионального законодательства в области противодействия коррупции. Одной из обязанностей является предоставление депутатами Собрания депутатов муниципального образования г. Белев Белевского района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В отчетном периоде в </w:t>
      </w:r>
      <w:r>
        <w:rPr>
          <w:color w:val="1A1A1A"/>
          <w:sz w:val="28"/>
          <w:szCs w:val="28"/>
        </w:rPr>
        <w:t>установленные сроки всеми депутатами Собрания депутатов представлены сведения о своих доходах и принадлежащем им имуществе, включая данные о супруге и несовершеннолетних детя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Helvetica"/>
          <w:color w:val="1A1A1A"/>
          <w:sz w:val="23"/>
          <w:szCs w:val="23"/>
        </w:rPr>
      </w:pPr>
      <w:r>
        <w:rPr>
          <w:sz w:val="28"/>
          <w:szCs w:val="28"/>
        </w:rPr>
        <w:t>Как глава муниципального образования г. Белев Белевского района принимал участие в мероприятиях, проводимых администрацией района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Уже почти три года, как мы живем в новых реалиях. Мы научились жить в условиях специальной военной операции. Особое внимание уделяется сбору гуманитарной помощи участникам СВО: техническое оснащение, одежда, медикаменты, а также жизненно необходимые предметы обихода и продукты. Огромная благодарность всем неравнодушным жителям нашего города, которые посильно участвуют в этом благородном и важном деле!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ршая свой отчет, хочу искренне поблагодарить всех депутатов Собрания депутатов МО г. Белев Белевского района </w:t>
      </w:r>
      <w:r>
        <w:rPr>
          <w:color w:val="1A1A1A"/>
          <w:sz w:val="28"/>
          <w:szCs w:val="28"/>
        </w:rPr>
        <w:t>я хочу выразить слова благодарности за плодотворную, совместно проделанную работу всем депутатам, активистам общественных организаций, а также инициативным группам и жителя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10101"/>
          <w:sz w:val="23"/>
          <w:szCs w:val="23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5:00Z</dcterms:created>
  <dc:creator>Анатолий Иванович</dc:creator>
  <dc:description/>
  <cp:keywords/>
  <dc:language>en-US</dc:language>
  <cp:lastModifiedBy>OK</cp:lastModifiedBy>
  <cp:lastPrinted>2025-03-13T09:56:00Z</cp:lastPrinted>
  <dcterms:modified xsi:type="dcterms:W3CDTF">2025-03-13T06:59:00Z</dcterms:modified>
  <cp:revision>3</cp:revision>
  <dc:subject/>
  <dc:title> </dc:title>
</cp:coreProperties>
</file>