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елев Беле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Heading2"/>
        <w:shd w:fill="auto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auto" w:val="clear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2» марта 2025 г.                                                               № 20/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звания «Почётный гражданин города Белева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нову Евгению Владимировичу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48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на основании Устава городского поселения город Белев Белевского муниципального района Тульской области, Положением о порядке присвоения звания «Почётный гражданин города Белева», утвержденным решением Собрания депутатов муниципального образования г. Белев Белевского района от 27.10.2016 № 29/42, Собрание депутатов муниципального образования г. Белев Белевского района РЕШИЛО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звание «Почётный гражданин города Белева» за значительный вклад в патриотическое воспитание молодежи Панову Евгению Владимиро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Опубликовать настоящее решение в газете «Белёвская правда» и разместить на официальном сайте муниципального образования Белевский район </w:t>
      </w:r>
    </w:p>
    <w:p>
      <w:pPr>
        <w:pStyle w:val="Normal"/>
        <w:rPr>
          <w:rStyle w:val="InternetLink"/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bele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       </w:t>
      </w:r>
      <w:r>
        <w:rPr>
          <w:rStyle w:val="InternetLink"/>
          <w:color w:val="000000"/>
          <w:sz w:val="28"/>
          <w:szCs w:val="28"/>
          <w:u w:val="none"/>
        </w:rPr>
        <w:t xml:space="preserve">3. Решение вступает в силу со дня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г. Белев Белевского района                                                           В.В. Корыстов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259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w w:val="7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b/>
      <w:bCs/>
      <w:color w:val="000000"/>
      <w:sz w:val="22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basedOn w:val="Normal"/>
    <w:qFormat/>
    <w:pPr>
      <w:spacing w:before="280" w:after="280"/>
    </w:pPr>
    <w:rPr>
      <w:rFonts w:ascii="Arial CYR" w:hAnsi="Arial CYR" w:cs="Arial CYR"/>
      <w:color w:val="404040"/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AD5A75E3483E98F6961FFEE9F157DB7E8EA22C543BEC27A41E124209rDE3I" TargetMode="External"/><Relationship Id="rId4" Type="http://schemas.openxmlformats.org/officeDocument/2006/relationships/hyperlink" Target="https://belev.tularegion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52:00Z</dcterms:created>
  <dc:creator>Анатолий Иванович</dc:creator>
  <dc:description/>
  <cp:keywords/>
  <dc:language>en-US</dc:language>
  <cp:lastModifiedBy>OK</cp:lastModifiedBy>
  <cp:lastPrinted>2025-03-13T09:53:00Z</cp:lastPrinted>
  <dcterms:modified xsi:type="dcterms:W3CDTF">2025-03-13T06:55:00Z</dcterms:modified>
  <cp:revision>3</cp:revision>
  <dc:subject/>
  <dc:title> </dc:title>
</cp:coreProperties>
</file>