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sz w:val="36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 xml:space="preserve">                       </w:t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» января 2025 г.                                                                          № 20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брания представителей муниципального образования Белевский район от 09.02.2018 №47/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естных нормативов градостроительного проектирования муниципального образования Бел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Белевского муниципального района тульской области, Собрание представителей муниципального образования Белевский район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представителей муниципального образования Белевский район от 09.02.2018 № 47/11 «Об утверждении Местных нормативов градостроительного проектирования муниципального образования Бел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Белевский район от 27.04.2022 № 53/39 «О внесении изменений в Местные нормативы градостроительного проектирования муниципального образования Бел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представителей муниципального образования Белевский район от 24.05.2023 № 64/50 «О внесении изменений в Местные нормативы градостроительного проектирования муниципального образования Белевский район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лёвская правда» и разместить на официальном сайте муниципального образования Белевский район в информационно-телекоммуникационной сети «Интернет»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lev.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евский район                                                                                 М.И. Боч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8:00Z</dcterms:created>
  <dc:creator>Анатолий Иванович</dc:creator>
  <dc:description/>
  <cp:keywords/>
  <dc:language>en-US</dc:language>
  <cp:lastModifiedBy>OK</cp:lastModifiedBy>
  <cp:lastPrinted>2021-09-06T15:32:00Z</cp:lastPrinted>
  <dcterms:modified xsi:type="dcterms:W3CDTF">2025-01-22T08:41:00Z</dcterms:modified>
  <cp:revision>3</cp:revision>
  <dc:subject/>
  <dc:title/>
</cp:coreProperties>
</file>