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96" w:hRule="atLeast"/>
        </w:trPr>
        <w:tc>
          <w:tcPr>
            <w:tcW w:w="10008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«22» сентября 2023г.                                                                                  № 01/0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брании заместителя председателя Собрания представителей муниципального образования Белев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669" w:hRule="atLeast"/>
        </w:trPr>
        <w:tc>
          <w:tcPr>
            <w:tcW w:w="10012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Устава муниципального образования Белевский район, Регламента Собрания представителей муниципального образования Белевский район, Собрание представителей </w:t>
            </w:r>
            <w:r>
              <w:rPr>
                <w:b/>
                <w:sz w:val="28"/>
                <w:szCs w:val="28"/>
              </w:rPr>
              <w:t>РЕШИЛО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3424"/>
      </w:tblGrid>
      <w:tr>
        <w:trPr>
          <w:trHeight w:val="1669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брать заместителем председателя Собрания представителей муниципального образования Белевский район </w:t>
            </w:r>
            <w:r>
              <w:rPr>
                <w:b/>
                <w:sz w:val="28"/>
                <w:szCs w:val="28"/>
              </w:rPr>
              <w:t>Соколову Ирину Алексеев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Заместитель председателя Собрания представителей муниципального образования Белевский район приступает к осуществлению своих полномочий со дня принятия настоящего реш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Настоящее решение опубликовать в газете «Белёвская правда» и разместить на официальном сайте муниципального образования Белевский рай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Решение вступает в силу со дня принят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на 1-ом заседан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едставителей муниципального образования Белевский район 7-го созыв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старейший депутат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.М. Полетайкин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1:00Z</dcterms:created>
  <dc:creator>Анатолий Иванович</dc:creator>
  <dc:description/>
  <cp:keywords/>
  <dc:language>en-US</dc:language>
  <cp:lastModifiedBy>OK</cp:lastModifiedBy>
  <cp:lastPrinted>2023-09-22T15:19:00Z</cp:lastPrinted>
  <dcterms:modified xsi:type="dcterms:W3CDTF">2023-09-22T12:22:00Z</dcterms:modified>
  <cp:revision>10</cp:revision>
  <dc:subject/>
  <dc:title> </dc:title>
</cp:coreProperties>
</file>