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6.02.2024                                                 </w:t>
        <w:tab/>
        <w:tab/>
        <w:t xml:space="preserve">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социального заказа на оказание муниципальных услуг в социальной сфере на 2024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3 июля 2020 года              № 189-ФЗ «О государственном (муниципальном) социальном заказе на оказание государственных (муниципальных) услуг в социальной сфере», на основании   постановления администрации муниципального образования Белевский район от 11.07.2023 № 402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Белевский район» администрация муниципального образования Бел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й социальный заказ на оказание муниципальных услуг в социальной сфере на 2024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Белев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                                 </w:t>
        <w:tab/>
        <w:tab/>
        <w:tab/>
        <w:t xml:space="preserve">        Н.Н. Ег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0"/>
        <w:gridCol w:w="960"/>
        <w:gridCol w:w="960"/>
        <w:gridCol w:w="960"/>
        <w:gridCol w:w="960"/>
        <w:gridCol w:w="960"/>
        <w:gridCol w:w="960"/>
        <w:gridCol w:w="1940"/>
        <w:gridCol w:w="1380"/>
        <w:gridCol w:w="1208"/>
        <w:gridCol w:w="960"/>
      </w:tblGrid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униципальный социальный заказ на оказание муниципаль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услуг в социальной сфере на 2024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 1 января 2024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1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олномоченный орган</w:t>
            </w:r>
          </w:p>
        </w:tc>
        <w:tc>
          <w:tcPr>
            <w:tcW w:w="6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муниципального образования Белевский райо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ава БК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6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муниципального образования Белевский район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60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(1 - если формируется впервые; 2 - в случае внесения изменений в утвержденный муниципальный социальный заказ и формирования нового муниципального социального заказ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6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а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8"/>
        <w:gridCol w:w="2099"/>
        <w:gridCol w:w="1549"/>
        <w:gridCol w:w="960"/>
        <w:gridCol w:w="6"/>
        <w:gridCol w:w="1474"/>
        <w:gridCol w:w="1418"/>
        <w:gridCol w:w="1376"/>
        <w:gridCol w:w="1317"/>
        <w:gridCol w:w="851"/>
        <w:gridCol w:w="960"/>
      </w:tblGrid>
      <w:tr>
        <w:trPr>
          <w:trHeight w:val="885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 Общие сведения о муниципальном социальном заказе на 2024 год (на очередной финансовый год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правленност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 Белевский район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удожественная направлен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2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4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стественнонаучная направлен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2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хническая направлен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-педагогическая направлен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 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 226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3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уристско-краеведческая направлен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82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 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 5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 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 Белевский район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удожественная направлен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7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 3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стественнонаучная направлен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7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хническая направлен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5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8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-педагогическая направлен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812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5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уристско-краеведческая направлен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45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овеко/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 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 4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850"/>
        <w:gridCol w:w="1134"/>
        <w:gridCol w:w="989"/>
        <w:gridCol w:w="1138"/>
        <w:gridCol w:w="1276"/>
        <w:gridCol w:w="1137"/>
        <w:gridCol w:w="1134"/>
        <w:gridCol w:w="808"/>
        <w:gridCol w:w="7"/>
        <w:gridCol w:w="1028"/>
        <w:gridCol w:w="1137"/>
        <w:gridCol w:w="844"/>
        <w:gridCol w:w="567"/>
        <w:gridCol w:w="850"/>
        <w:gridCol w:w="142"/>
        <w:gridCol w:w="97"/>
        <w:gridCol w:w="142"/>
      </w:tblGrid>
      <w:tr>
        <w:trPr>
          <w:trHeight w:val="615" w:hRule="atLeast"/>
        </w:trPr>
        <w:tc>
          <w:tcPr>
            <w:tcW w:w="15026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именование укрупненной муниципальной услуги:  "Реализация дополнительных общеразвивающих программ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026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 Сведения об объеме оказания муниципальных услуг (муниципальных услуг, составляющих укрупненную муниципальную услугу), на 2024 год (на очередно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тегории потребителей  муниципальных услуг  (муниципальных услуг, составляющих укрупненную  муниципальную услуг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ок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о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казатель, характеризующий объем оказания муниципальной услуги  (муниципальных услуг, составляющих укрупненную муниципальную услугу)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начение показателя, характеризующего объем оказания муниципальной услуги  (муниципальных услуг, составляющих укрупненную муниципальную услугу) по способам определения исполнителей муниципальных услуг  (муниципальных услуг, составляющих укрупненную муниципальную услугу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ые допустимые возможные отклонения от показателей, характеризующих объем оказания муниципальной услуги  (муниципальных услуг, составляющих укрупненную муниципальную услугу),, 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соответствии с конкурс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соответствии с социальными сертификат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по ОКЕИ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4200О.99.0.ББ52АЗ44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МО Белевс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.01.2024-31.08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 Белевский рай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удожественная 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 8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9.2024 - 31.12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удожественная направл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504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4200О.99.0.ББ52АП16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МО Белевс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.01.2024-31.08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 Белевский рай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удожественная 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9.2024 - 31.12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удожественная направл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4200O.99.0.ББ52АЖ96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МО Белевс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.01.2024-31.08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 Белевский рай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стественнонаучная 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7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2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9.2024 - 31.12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стественнонаучная направл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48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744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4200О.99.0.ББ52АЕ04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МО Белевс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.01.2024-31.08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 Белевский рай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ческая 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0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9.2024 - 31.12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хническая направл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504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84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4200О.99.0.ББ52АЗ92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МО Белевс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.01.2024-31.08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 Белевский рай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 2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3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9.2024 - 31.12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812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51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4200О.99.0.ББ52АЗ68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МО Белевс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.01.2024-31.08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 Белевский рай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уристско-краеведческая 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8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9.2024 - 31.12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уристско-краеведческая направл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452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МО Белевс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.01.2024-31.08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 Белевский рай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0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 5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9.2024 - 31.12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256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 404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 Белевский рай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9 2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еловеко/час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2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99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560"/>
        <w:gridCol w:w="1940"/>
        <w:gridCol w:w="1062"/>
        <w:gridCol w:w="8"/>
        <w:gridCol w:w="1242"/>
        <w:gridCol w:w="2571"/>
        <w:gridCol w:w="31"/>
      </w:tblGrid>
      <w:tr>
        <w:trPr>
          <w:trHeight w:val="1215" w:hRule="atLeast"/>
        </w:trPr>
        <w:tc>
          <w:tcPr>
            <w:tcW w:w="15218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 муниципальной услуги</w:t>
            </w:r>
          </w:p>
        </w:tc>
      </w:tr>
      <w:tr>
        <w:trPr>
          <w:trHeight w:val="20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ия (формы)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, характеризующий качество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 показателя, характеризующего качество оказания муниципальной услуги 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ельные допустимые возможные отклонения от показателя, характеризующего качество оказания муниципальной услуги  (муниципальных услуг, составляющих укрупненную  муниципальную услугу), на срок оказания муниципальной услуг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4200О.99.0.ББ52АЗ44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4200О.99.0.ББ52АП16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ти с ограниченными возможностями здоровья (ОВЗ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4200O.99.0.ББ52АЖ96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4200О.99.0.ББ52АЕ04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4200О.99.0.ББ52АЗ92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4200О.99.0.ББ52АЗ68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4200О.99.0.ББ52АЖ48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обучающихся, освоивших дополнительные общеобразовательные программы образовательного учрежд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родителей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rFonts w:eastAsia="Times New Roman"/>
      <w:sz w:val="24"/>
      <w:szCs w:val="24"/>
    </w:rPr>
  </w:style>
  <w:style w:type="character" w:styleId="Bmessageheademail">
    <w:name w:val="b-message-head__email"/>
    <w:qFormat/>
    <w:rPr>
      <w:rFonts w:cs="Times New Roman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1">
    <w:name w:val="Основной текст (2)_"/>
    <w:qFormat/>
    <w:rPr>
      <w:b/>
      <w:bCs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22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rFonts w:eastAsia="Times New Roman"/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8" w:before="0" w:after="600"/>
      <w:ind w:hanging="440"/>
      <w:jc w:val="center"/>
    </w:pPr>
    <w:rPr>
      <w:b/>
      <w:bCs/>
      <w:spacing w:val="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Я</dc:creator>
  <dc:description/>
  <cp:keywords/>
  <dc:language>en-US</dc:language>
  <cp:lastModifiedBy>Татьяна</cp:lastModifiedBy>
  <cp:lastPrinted>2024-02-12T13:01:00Z</cp:lastPrinted>
  <dcterms:modified xsi:type="dcterms:W3CDTF">2024-02-12T19:42:00Z</dcterms:modified>
  <cp:revision>259</cp:revision>
  <dc:subject/>
  <dc:title/>
</cp:coreProperties>
</file>