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30» сентября 2021 г.                                                                           № 44/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ольно-счетной па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  представителей муниципального образования Белевский район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 контрольно-счетной    палате     муниципального        образования    Белевский   район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брания представителей муниципального образования Белевский район от 29.12.2015 №20/170 «Об утверждении Положения о контрольно-счетной палате муниципального образования Беле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брания представителей муниципального образования Белевский район от 07.09.2017 № 41/75 «О внесении изменений в решение Собрания представителей муниципального образования Белевский район от 29.12.2015 № 20/170 «Об утверждении Положения о контрольно-счетной палате муниципального образования Беле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Собрания представителей муниципального образования Белевский район от 17.12.2020 № 33/77 «О внесении изменений в решение Собрания представителей муниципального образования Белевский район от 29.12.2015 № 20/170 «Об утверждении Положения о контрольно-счетной палате муниципального образования Белевский район».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реш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вский район                                                                                М.И. Бочаров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решению Собрания представителе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Беле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«30» сентября 2021 г. № 44/7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ьно-счетной палате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вский райо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настоящего полож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общие принципы организации, деятельности и основные полномочия контрольно-счетной палаты муниципального образования Белевский район (далее также – контрольно-счетная пала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2. Правовое регулирование организации и деятельности контрольно-счетной па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рганизации и деятельности контрольно-счетной палаты основывает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существля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Туль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нормативные правовые акты, регулирующие вопросы организации и деятельности контрольно-счетной палаты, не должны противоречить Бюджет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ому закону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Основы статуса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является постоянно действующим органом внешнего муниципального финансового контроля и образуется Собранием представителей муниципального образования Беле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подотчетна Собранию представителей муниципального образования Беле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контрольно-счетной палаты не может быть приостановлена, в том числе в связи с досрочным прекращением полномочий Собрания представителей муниципального образования Беле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, полномочия, состав и порядок деятельности контрольно-счетной палаты устанавливаются уставом муниципального образования Белевский район и (или) нормативным правовым актом Собрания представителей муниципального образования Белевский район в соответствии с Федеральным законом № 6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но-счетная палата обладает правами юридического ли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но-счетная палата имеет гербовую печать и бланки со своим наименованием и с изображением герба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Контрольно-счетная палата муниципального образования Белевский рай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КСП МО Белевский рай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01530, Тульская область, г. Белев, пл. Октября д.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брание депутатов муниципального образования г. Белев Белевского района, Собрание депутатов муниципального образования Левобережное Белевского района, Собрание депутатов муниципального образования Правобережное Белевского района вправе заключать соглашения с Собранием представителей муниципального образования Белевский район о передаче контрольно-счетной палате полномочий  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орядке, определяемом законами Тульской области, Собрание представителей муниципального образования Белевский район вправе заключать соглашения со счетной палатой Тульской области о передаче ей полномочий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инципы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Состав и структура контрольно-счетной па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Контрольно-счетная палата образуется в составе председателя и аппарата Контрольно-счетной палаты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контрольно-счетной палаты замещает муниципальную должн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 контрольно-счетной палаты составляет шес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ктура контрольно-счетной палаты определяется в порядке, установленном нормативным правовым актом Собрания представителей муниципального образования Бел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аппарата контрольно-счетной палаты входят инспекторы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ы контрольно-счетной палаты замещают должности, не относящиеся к должностям муниципальной службы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татная численность контрольно-счетной палаты определяется правовым актом Собрания представителей муниципального образования Белевский район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Права, обязанности и ответственность работников контрольно-счетной палаты определяются Федеральным законом № 6-ФЗ, трудовым законодательством и иными нормативными правовыми актами, содержащими нормы трудового права и 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рядок назначения на должность председателя контрольно-счетной палаты 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едседатель контрольно-счетной палаты назначается на должность Собранием представителей муниципального образования Белевский рай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 счетной палаты вносятся в Собрание представителей муниципального образования Белевский район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ой муниципального образования Белевский район;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Собрания представителей муниципального образования Белевский район - не менее одной трети от установленного числа депутатов Собрания представителей муниципального образования Белевский район.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кандидатуры на должность председателя контрольно-счетной палаты установлен решением Собрания представителей муниципального образования Белевский район от 27.05.2016 № 24/32 «Об установлении порядка рассмотрения кандидатуры и назначения на должность председателя контрольно-счетной палаты муниципального образования Белевский район».</w:t>
      </w:r>
    </w:p>
    <w:p>
      <w:pPr>
        <w:pStyle w:val="ConsPlusNormal"/>
        <w:ind w:firstLine="539"/>
        <w:jc w:val="both"/>
        <w:rPr/>
      </w:pPr>
      <w:bookmarkStart w:id="0" w:name="P102"/>
      <w:bookmarkEnd w:id="0"/>
      <w:r>
        <w:rPr>
          <w:rFonts w:cs="Times New Roman" w:ascii="Times New Roman" w:hAnsi="Times New Roman"/>
          <w:sz w:val="28"/>
          <w:szCs w:val="28"/>
        </w:rPr>
        <w:t>4. Собрание представителей муниципального образования Белевский район вправе обратиться в счетную палату Туль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№ 6-ФЗ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Требования к кандидатуре на должность председателя контрольно-счетной палаты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 должность председателя контрольно-счетной палаты назначается граждан Российской Федерации, соответствующий следующим квалификационным треб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на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ульской области и иных нормативных правовых актов, устава муниципального образования Белевский район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проверки соответствия кандидатур на должность председателя контрольно-счетной палаты квалификационным требованиям, указанным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й статьи, в случае, предусмотренном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авливается счетной палатой Туль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м правовым актом Собрания представителей  муниципального образования Белевский район для должностного лица, указанного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могут быть установлены дополнительные требования к образованию и опыту работы.</w:t>
      </w:r>
    </w:p>
    <w:p>
      <w:pPr>
        <w:pStyle w:val="ConsPlusNormal"/>
        <w:ind w:firstLine="539"/>
        <w:jc w:val="both"/>
        <w:rPr/>
      </w:pPr>
      <w:bookmarkStart w:id="1" w:name="P123"/>
      <w:bookmarkEnd w:id="1"/>
      <w:r>
        <w:rPr>
          <w:rFonts w:cs="Times New Roman" w:ascii="Times New Roman" w:hAnsi="Times New Roman"/>
          <w:sz w:val="28"/>
          <w:szCs w:val="28"/>
        </w:rPr>
        <w:t>3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личия оснований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4 настоящей статьи.</w:t>
      </w:r>
    </w:p>
    <w:p>
      <w:pPr>
        <w:pStyle w:val="ConsPlusNormal"/>
        <w:ind w:firstLine="539"/>
        <w:jc w:val="both"/>
        <w:rPr/>
      </w:pPr>
      <w:bookmarkStart w:id="2" w:name="P133"/>
      <w:bookmarkStart w:id="3" w:name="P13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брания представителей муниципального образования Белевский район, главой муниципального образования Белевский район, главой администрации муниципального образования Белевский район, руководителями судебных и правоохранительных органов, расположенных на территории муниципального образования Белевский рай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ульской области,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Гарантии статуса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контрольно-счетной палаты подлежат государственной защи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палаты, замещающий муниципальную должность, досрочно освобождается от должности на основании решения Собрания представителей муниципального образования Белевский район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брания представителей муниципального образования Белевски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нормативным правовым актом Собрания представителей муниципального образования Белевский район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ми финансовыми инструмент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Основные полномочия </w:t>
      </w:r>
      <w:bookmarkStart w:id="4" w:name="P174"/>
      <w:bookmarkEnd w:id="4"/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Контрольно-счетная палата осуществляет следующие основные полномоч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образования Белевский район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муниципального образования Белевский район, проверка и анализ обоснованности его показате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муниципального образования Белевски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Белев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Белевский район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 Белевский район, экспертиза проектов муниципальных правовых актов, приводящих к изменению доходов бюджета муниципального образования Белевский район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 Белевский район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бюджета муниципального образования Белевский район в текущем финансовом году, ежеквартальное представление информации о ходе исполнения бюджета муниципального образования Белевский район, о результатах проведенных контрольных и экспертно-аналитических мероприятий в Собрание представителей муниципального образования Белевский район и главе муниципального образования Белевский райо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 Белевский район, предусмотренных документами стратегического планирования муниципального образования Белевский район, в пределах компетенции контрольно-счетной пала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Тульской области, уставом муниципального образования Белевский район и нормативными правовыми актами Собрания представителей муниципального образования Белевский рай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но-счетная палата наряду с полномочиями, предусмотренными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1 настоящей статьи, осуществляет контроль за законностью и эффективностью использования средств бюджета муниципального образования Белевский район, поступивших в бюджеты поселений, входящих в состав муниципального образования Белевский рай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Белевский район, а также иных организаций, если они используют имущество, находящееся в муниципальной собственности муниципального образования Белевски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иных лиц в случаях, предусмотренных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0. Формы осуществления контрольно-счетной палатой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Счетной палат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ланирование деятельности контрольно-счетной па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ими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брания представителей муниципального образования Белевский район, предложений главы муниципального образования муниципального образования Белевский рай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включения в планы деятельности контрольно-счетной палаты поручений Собрания представителей муниципального образования Белевский район, предложений главы муниципального образования Белевский район устанавливается решением Собрания представителей муниципального образования Белевский рай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Туль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4. Права, обязанности и ответственность должностных лиц контрольно-счетной па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4"/>
      <w:bookmarkEnd w:id="5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. Порядок и форма уведомления определяются законами Туль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трольно-счетной палаты вправе участвовать в заседаниях Собрания представителей муниципального образования Белевский район и в заседаниях иных органов местного самоуправления, а также вправе участвовать в заседаниях комитетов, комиссий и рабочих групп, создаваемых Собранием представителей муниципального образования Бел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редставление информации контрольно-счетной па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6" w:name="P247"/>
      <w:bookmarkEnd w:id="6"/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ами Тульской област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законами Тульской области или муниципальными нормативными правовыми актами и регламентом контрольно-счет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нтрольно-счетную палату 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едставления и предписани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Белевски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я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Тульской области, прилагаются к актам и в дальнейшем являются их неотъемлемой часть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Собрание представителей муниципального образования Бел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Взаимодействие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ри осуществлении своей деятельности вправе взаимодействовать с счетной палатой Тульской области,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Туль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по письменному обращению других контрольно-счетных органов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но-счетная палата,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Обеспечение доступа к информации о деятельности контрольно-счетной па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муниципального образования Белевский район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ежегодно подготавливает отчеты о своей деятельности, которые направляются на рассмотрение в Собрание представителей муниципального образования Белевский район. Указанные отчеты контрольно-счетной палаты опубликовываются в средствах массовой информации или размещаются в сети Интернет только после их рассмотрения Собранием представителей муниципального образования Белевский рай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Тульской области, нормативными правовыми актами Собрания представителей муниципального образования Белевский район и регламентом контрольно-счетной па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Финансовое обеспечение деятельности контрольно-счетной па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муниципального образования Белевский район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контрольно-счетную палату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контрольно-счетной палатой бюджетных средств, муниципального имущества осуществляется на основании решений Собрания представителей муниципального образования Бел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1. Материальное и социальное обеспечение должностных лиц контрольно-счетной па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й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е должности, не относящиеся к муниципальной службе муниципального образования Белевский район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Style23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трольно-счетной палаты ежегодный основной оплачиваемый отпуск устанавливается продолжительностью 28 календарных дней, ежегодный дополнительный оплачиваемый отпуск устанавливается продолжительностью 10 календарны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 и инспекторов контрольно-счетной палаты устанавливаются муниципальными правовыми актами в соответствии с Федеральным законом № 6-ФЗ, другими федеральными законами и законами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2240" w:h="15840"/>
      <w:pgMar w:left="1560" w:right="850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95EB9"/>
      <w:sz w:val="21"/>
      <w:szCs w:val="21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*АБЗАЦ.БЕЗ ОТСТУПОВ Знак"/>
    <w:qFormat/>
    <w:rPr>
      <w:sz w:val="28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Style28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9539888878918810E6538D543D1484B255818A68EA987CBB4B4CFEAC1E94FF45F715B1332FE7771225D6z5I7G" TargetMode="External"/><Relationship Id="rId4" Type="http://schemas.openxmlformats.org/officeDocument/2006/relationships/hyperlink" Target="consultantplus://offline/ref=DC9539888878918810E6538D543D1484B35A858E60BBCF7EEA1E42FBA44ECEEF53BE18B52D2FE460142E8007C4B05A183EBCBF91EAF4725Dz2I6G" TargetMode="External"/><Relationship Id="rId5" Type="http://schemas.openxmlformats.org/officeDocument/2006/relationships/hyperlink" Target="consultantplus://offline/ref=DC9539888878918810E6538D543D1484B355808666BDCF7EEA1E42FBA44ECEEF53BE18B72B29E362447490038DE552063BA5A194F4F4z7I3G" TargetMode="External"/><Relationship Id="rId6" Type="http://schemas.openxmlformats.org/officeDocument/2006/relationships/hyperlink" Target="consultantplus://offline/ref=DC9539888878918810E6538D543D1484B355808666BDCF7EEA1E42FBA44ECEEF41BE40B92D2AFE69173BD65682zEI4G" TargetMode="External"/><Relationship Id="rId7" Type="http://schemas.openxmlformats.org/officeDocument/2006/relationships/hyperlink" Target="consultantplus://offline/ref=DC9539888878918810E6538D543D1484B255818A68EA987CBB4B4CFEAC1E94FF45F715B1332FE7771225D6z5I7G" TargetMode="External"/><Relationship Id="rId8" Type="http://schemas.openxmlformats.org/officeDocument/2006/relationships/hyperlink" Target="consultantplus://offline/ref=DC9539888878918810E6538D543D1484B355878A63BDCF7EEA1E42FBA44ECEEF41BE40B92D2AFE69173BD65682zEI4G" TargetMode="External"/><Relationship Id="rId9" Type="http://schemas.openxmlformats.org/officeDocument/2006/relationships/hyperlink" Target="consultantplus://offline/ref=DC9539888878918810E6538D543D1484B355838F60BFCF7EEA1E42FBA44ECEEF41BE40B92D2AFE69173BD65682zEI4G" TargetMode="External"/><Relationship Id="rId10" Type="http://schemas.openxmlformats.org/officeDocument/2006/relationships/hyperlink" Target="consultantplus://offline/ref=DC9539888878918810E6538D543D1484B3588E8764BACF7EEA1E42FBA44ECEEF41BE40B92D2AFE69173BD65682zEI4G" TargetMode="External"/><Relationship Id="rId11" Type="http://schemas.openxmlformats.org/officeDocument/2006/relationships/hyperlink" Target="consultantplus://offline/ref=DC9539888878918810E6538D543D1484B355838F60BECF7EEA1E42FBA44ECEEF41BE40B92D2AFE69173BD65682zEI4G" TargetMode="External"/><Relationship Id="rId12" Type="http://schemas.openxmlformats.org/officeDocument/2006/relationships/hyperlink" Target="consultantplus://offline/ref=DC9539888878918810E6538D543D1484B355858B66BBCF7EEA1E42FBA44ECEEF41BE40B92D2AFE69173BD65682zEI4G" TargetMode="External"/><Relationship Id="rId13" Type="http://schemas.openxmlformats.org/officeDocument/2006/relationships/hyperlink" Target="consultantplus://offline/ref=DC9539888878918810E6538D543D1484B3558E8A64BFCF7EEA1E42FBA44ECEEF41BE40B92D2AFE69173BD65682zEI4G" TargetMode="External"/><Relationship Id="rId14" Type="http://schemas.openxmlformats.org/officeDocument/2006/relationships/hyperlink" Target="consultantplus://offline/ref=DC9539888878918810E6538D543D1484B255818A68EA987CBB4B4CFEAC1E94FF45F715B1332FE7771225D6z5I7G" TargetMode="External"/><Relationship Id="rId15" Type="http://schemas.openxmlformats.org/officeDocument/2006/relationships/hyperlink" Target="consultantplus://offline/ref=DC9539888878918810E6538D543D1484B15F868E62B8CF7EEA1E42FBA44ECEEF41BE40B92D2AFE69173BD65682zEI4G" TargetMode="External"/><Relationship Id="rId16" Type="http://schemas.openxmlformats.org/officeDocument/2006/relationships/hyperlink" Target="consultantplus://offline/ref=DC9539888878918810E6538D543D1484B355838F60BFCF7EEA1E42FBA44ECEEF41BE40B92D2AFE69173BD65682zEI4G" TargetMode="External"/><Relationship Id="rId17" Type="http://schemas.openxmlformats.org/officeDocument/2006/relationships/hyperlink" Target="consultantplus://offline/ref=DC9539888878918810E6538D543D1484B3588E8764BACF7EEA1E42FBA44ECEEF41BE40B92D2AFE69173BD65682zEI4G" TargetMode="External"/><Relationship Id="rId18" Type="http://schemas.openxmlformats.org/officeDocument/2006/relationships/hyperlink" Target="consultantplus://offline/ref=DC9539888878918810E6538D543D1484B355838F60BECF7EEA1E42FBA44ECEEF41BE40B92D2AFE69173BD65682zEI4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7:00Z</dcterms:created>
  <dc:creator>Admin</dc:creator>
  <dc:description/>
  <cp:keywords/>
  <dc:language>en-US</dc:language>
  <cp:lastModifiedBy>OK</cp:lastModifiedBy>
  <cp:lastPrinted>2021-09-30T10:27:00Z</cp:lastPrinted>
  <dcterms:modified xsi:type="dcterms:W3CDTF">2021-10-01T06:52:00Z</dcterms:modified>
  <cp:revision>13</cp:revision>
  <dc:subject/>
  <dc:title>ОТЧЕТ</dc:title>
</cp:coreProperties>
</file>