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 комиссию по соблюдению требований к служебному поведению муниципальных служащих и урегулированию конфликта интересов администрации МО Белевский район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_______________________,  замещающий должность 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/>
        <w:t xml:space="preserve">     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(полное наименование муниципальной должности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воей супругу  (своего супруга, своего несовершеннолетнего ребенка (несовершеннолетних детей)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егулированию конфликта интересов в администрации МО Белевский район при рассмотрении настоящего заявления (нужное подчеркнуть)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420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направляющ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3:00Z</dcterms:created>
  <dc:creator>0000-06-797</dc:creator>
  <dc:description/>
  <cp:keywords/>
  <dc:language>en-US</dc:language>
  <cp:lastModifiedBy>Valia</cp:lastModifiedBy>
  <cp:lastPrinted>2013-06-21T17:46:00Z</cp:lastPrinted>
  <dcterms:modified xsi:type="dcterms:W3CDTF">2018-02-08T06:43:00Z</dcterms:modified>
  <cp:revision>5</cp:revision>
  <dc:subject/>
  <dc:title>Приложение № 1</dc:title>
</cp:coreProperties>
</file>