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>
          <w:szCs w:val="28"/>
        </w:rPr>
      </w:pPr>
      <w:r>
        <w:rPr>
          <w:b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Бел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08.2024</w:t>
        <w:tab/>
        <w:tab/>
        <w:t xml:space="preserve">                                                                   № 3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Белевский район от 22.09.2020 №782 «Об утверждении системы мониторинга состояния системы теплоснабжения на территории муниципального образования Белевский район» 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е Федерального закона от 27 июля 2010 года №190-ФЗ «О теплоснабжении», Федерального закона </w:t>
      </w:r>
      <w:r>
        <w:rPr>
          <w:bCs/>
          <w:kern w:val="2"/>
          <w:sz w:val="28"/>
          <w:szCs w:val="28"/>
        </w:rPr>
        <w:t xml:space="preserve">от 06 октября 2003 года  № 131-ФЗ 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на основании ст. 6, 8, 41 </w:t>
      </w:r>
      <w:hyperlink r:id="rId2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 Белевский район администрация муниципального образования  ПОСТАНОВЛЯЕТ: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иложение к постановлению администрации муниципального образования Белев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9.10.2021 №726 «О внесении изменений в постановление администрации муниципального образования от 22.09.2020 №782 «Об утверждении системы мониторинга состояния системы теплоснабжения на территории муниципального образования Белевский район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ледующие изменения:</w:t>
        <w:tab/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1. во втором абзаце слова «2015-2021 г.г.» заменить словами «2015-2023 г.г.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третий абзац изложить в новой редакци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При подготовке к отопительным периодам 2015-2023 г.г. за счет средств  ООО «ЭнергоГазИнвест-Тула»  и бюджета муниципального образования г. Белев Белевского района  выполнены ремонт и реконструкция порядка 11,7 км тепловых сетей (41,5% от общего количества протяженностью 28,2 км), что в свою очередь позволило снизить количество порывов на тепловых сетях, т.е. в отопительный период 2015-2016 г.г. – 3 порыва на тепловых сетях, в отопительный период 2016-2017 г.г. – 2 порыва на тепловых сетях, в отопительный период 2017-2018 г.г. – 1 порыв на тепловых сетях, в отопительный период 2018-2019 г.г. – 1 порыв на тепловых сетях, в отопительный период 2019-2020 г.г.,  2020-2021 г.г., 2021-2022 г.г., 2022-2023 г.г. аварийных ситуаций на тепловых сетях не было,  остановки в подаче теплоснабжения потребителям не превышали срок выше 4 часов.»; 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четвертый абзац дополнить текстом: 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 2022 г. замена 1,4 км сетей, 2023 г. замена 1,4 км сетей»; 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в пятом абзаце слова «2016-2021 г.г.» заменить словами «2016-2023 г.г.»;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в шестом абзаце слова «за период 2016-2021 г.г.» заменить словами «за период 2016-2023 г.г.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программу по замене ветхих сетей теплоснабжения изложить в новой редакции:</w:t>
      </w:r>
    </w:p>
    <w:p>
      <w:pPr>
        <w:pStyle w:val="Heading"/>
        <w:ind w:right="-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замене ветхих сетей теплоснабжения, расположенных на территории муниципального образования Белевский район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9"/>
        <w:gridCol w:w="120"/>
        <w:gridCol w:w="590"/>
        <w:gridCol w:w="522"/>
        <w:gridCol w:w="187"/>
        <w:gridCol w:w="663"/>
        <w:gridCol w:w="44"/>
        <w:gridCol w:w="709"/>
        <w:gridCol w:w="97"/>
        <w:gridCol w:w="612"/>
        <w:gridCol w:w="709"/>
        <w:gridCol w:w="709"/>
        <w:gridCol w:w="708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О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годам замены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before="0" w:after="0"/>
              <w:ind w:left="-250" w:firstLine="25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разование г. Белев Бел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45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6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/>
                <w:sz w:val="24"/>
                <w:szCs w:val="24"/>
                <w:lang w:eastAsia="en-US"/>
              </w:rPr>
              <w:t>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1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разование Правобережное Бел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О «ЭнергоГазИнвест-Тула» (по концессионному соглаш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9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6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1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5</w:t>
            </w:r>
          </w:p>
        </w:tc>
      </w:tr>
    </w:tbl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bookmarkStart w:id="3" w:name="sub_3"/>
      <w:r>
        <w:rPr>
          <w:sz w:val="28"/>
          <w:szCs w:val="28"/>
        </w:rPr>
        <w:t>2. Настоящее постановление разместить на официальном сайте муниципального образования Белевский район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bookmarkEnd w:id="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 Белевский район                                                                    Н.Н. Его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07184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28:00Z</dcterms:created>
  <dc:creator>User</dc:creator>
  <dc:description/>
  <cp:keywords/>
  <dc:language>en-US</dc:language>
  <cp:lastModifiedBy>Татьяна</cp:lastModifiedBy>
  <cp:lastPrinted>2024-07-23T15:21:00Z</cp:lastPrinted>
  <dcterms:modified xsi:type="dcterms:W3CDTF">2024-10-18T13:25:00Z</dcterms:modified>
  <cp:revision>4</cp:revision>
  <dc:subject/>
  <dc:title/>
</cp:coreProperties>
</file>