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5715</wp:posOffset>
            </wp:positionV>
            <wp:extent cx="699770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» декабря 2024 г.                                                                        № 18/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. Белев Белевского района от 19 декабря 2023 года № 04/2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бюджете муниципального образования г. Белев Бел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муниципального образования г. Белев Белевского района Собрание депутатов муниципального образования г. Белев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19 декабря 2023 года № 04/22 «О бюджете муниципального образования г. Белев Белевского район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. Белев Белевского района (далее - бюджет муниципального образования) на 2024 год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57 282 019,78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 в сумме 163 276 001,47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5 993 981,69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 цифры «105 788 260,06» заменить цифрами «109 453 927,1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 части 1 статьи 9 цифры «73 605 992,21» заменить цифрами «65 462 554,80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ложения 1, 4, 6, 8, 12 изложить в редакции приложений 1, 2, 3, 4, 5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елёвская правда» и разместить на официальном сайте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елев Белевского райо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Корыстов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3:00Z</dcterms:created>
  <dc:creator>Секретарь</dc:creator>
  <dc:description/>
  <cp:keywords/>
  <dc:language>en-US</dc:language>
  <cp:lastModifiedBy>user_1</cp:lastModifiedBy>
  <cp:lastPrinted>2025-01-10T10:42:00Z</cp:lastPrinted>
  <dcterms:modified xsi:type="dcterms:W3CDTF">2025-01-10T07:44:00Z</dcterms:modified>
  <cp:revision>5</cp:revision>
  <dc:subject/>
  <dc:title>О проекте бюджета муниципального образования</dc:title>
</cp:coreProperties>
</file>