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9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Муниципальное образование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20</w:t>
            </w:r>
            <w:r>
              <w:rPr/>
              <w:t xml:space="preserve">» </w:t>
            </w:r>
            <w:r>
              <w:rPr>
                <w:lang w:val="ru-RU"/>
              </w:rPr>
              <w:t xml:space="preserve">августа </w:t>
            </w:r>
            <w:r>
              <w:rPr/>
              <w:t>2021 г.                                                                  №</w:t>
            </w:r>
            <w:r>
              <w:rPr>
                <w:lang w:val="ru-RU"/>
              </w:rPr>
              <w:t xml:space="preserve"> 42/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О внесении изменений в Положение о порядке предоставления муниципального имущества муниципального образования Белевский район в 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0012" w:type="dxa"/>
            <w:tcBorders/>
            <w:vAlign w:val="center"/>
          </w:tcPr>
          <w:p>
            <w:pPr>
              <w:pStyle w:val="TextBody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В соответствии </w:t>
            </w:r>
            <w:r>
              <w:rPr>
                <w:sz w:val="28"/>
                <w:szCs w:val="28"/>
              </w:rPr>
              <w:t>с Гражданским кодексом Российской Федерации, 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bCs/>
                <w:sz w:val="28"/>
              </w:rPr>
              <w:t xml:space="preserve"> Федеральным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законом</w:t>
              </w:r>
            </w:hyperlink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ru-RU"/>
              </w:rPr>
              <w:t>2</w:t>
            </w:r>
            <w:r>
              <w:rPr>
                <w:bCs/>
                <w:sz w:val="28"/>
              </w:rPr>
              <w:t xml:space="preserve">6.07.2006 № 135-ФЗ </w:t>
            </w: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sz w:val="28"/>
              </w:rPr>
              <w:t>О защите конкуренции</w:t>
            </w:r>
            <w:r>
              <w:rPr>
                <w:bCs/>
                <w:sz w:val="28"/>
                <w:lang w:val="ru-RU"/>
              </w:rPr>
              <w:t>»</w:t>
            </w:r>
            <w:r>
              <w:rPr>
                <w:bCs/>
                <w:sz w:val="28"/>
              </w:rPr>
              <w:t xml:space="preserve">, на основании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Приказ</w:t>
              </w:r>
            </w:hyperlink>
            <w:r>
              <w:rPr>
                <w:bCs/>
                <w:sz w:val="28"/>
              </w:rPr>
              <w:t xml:space="preserve">а Федеральной антимонопольной службы Российской Федерации от 10.02.2010 № 67 </w:t>
            </w:r>
            <w:r>
              <w:rPr>
                <w:bCs/>
                <w:sz w:val="28"/>
                <w:lang w:val="ru-RU"/>
              </w:rPr>
              <w:t>«</w:t>
            </w:r>
            <w:r>
              <w:rPr>
                <w:bCs/>
                <w:sz w:val="28"/>
              </w:rPr>
      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    </w:r>
            <w:r>
              <w:rPr>
                <w:bCs/>
                <w:sz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на основании Устава муниципального образования Белевский район,  «Положения о порядке управления, владения, пользования и распоряжения имуществом, находящимся в муниципальной собственности муниципального образования Белевский район» утвержденного решением Собрания представителей муниципального образования Белевский район от 31.03.2011 № 25/12, </w:t>
            </w:r>
            <w:r>
              <w:rPr>
                <w:sz w:val="28"/>
              </w:rPr>
              <w:t xml:space="preserve">Собрание представителей муниципального образования Белевский район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. Внести в Положение о порядке предоставления муниципального имущества муниципального образования Белевский район в безвозмездное пользование, утвержденное решением Собрания представителей муниципального образования Белевский район от 26 ноября 2013 года № 61/91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в подпункте 1.6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) исключить ссудополучателей (пользователей) по договору безвозмездного польз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ФПС Тульской области –  филиал ФГУП «Почта России» Суворовский почтам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воровский почтамт УФПС Тульской области – АО «Почта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) включить ссудополучателя (пользователя) по договору безвозмездного польз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осударственное казенное учреждение Тульской области «Центр обеспечения деятельности органов записей актов гражданского состояния и мировых судей в Туль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опубликовать в газете «Белёвская правда» и разместить на официальном сайте муниципального образования Белевский район по ссылке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e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lareg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решение вступает в силу со дн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ский район                                                                            М.И. Боча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0" w:right="707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97C791B0F7D7160F67C5A5F1293ED02F87273E3101DE67813BE2AAEBFEE31E020D9D818B804807c2c1O" TargetMode="External"/><Relationship Id="rId4" Type="http://schemas.openxmlformats.org/officeDocument/2006/relationships/hyperlink" Target="consultantplus://offline/ref=C897C791B0F7D7160F67C5A5F1293ED02F802F373D07DE67813BE2AAEBcFcEO" TargetMode="External"/><Relationship Id="rId5" Type="http://schemas.openxmlformats.org/officeDocument/2006/relationships/hyperlink" Target="https://belev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User</dc:creator>
  <dc:description/>
  <cp:keywords/>
  <dc:language>en-US</dc:language>
  <cp:lastModifiedBy>OK</cp:lastModifiedBy>
  <cp:lastPrinted>2021-08-23T15:49:00Z</cp:lastPrinted>
  <dcterms:modified xsi:type="dcterms:W3CDTF">2021-08-23T12:50:00Z</dcterms:modified>
  <cp:revision>6</cp:revision>
  <dc:subject/>
  <dc:title> </dc:title>
</cp:coreProperties>
</file>