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ноября 2024 г.                                                                     № 14/70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</w:t>
      </w:r>
      <w:r>
        <w:rPr>
          <w:spacing w:val="1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на основании статьи 55 Устава муниципального образования Белевский район, Собрание </w:t>
      </w:r>
      <w:r>
        <w:rPr>
          <w:spacing w:val="-2"/>
          <w:sz w:val="28"/>
          <w:szCs w:val="28"/>
        </w:rPr>
        <w:t xml:space="preserve">представителей </w:t>
      </w:r>
      <w:r>
        <w:rPr>
          <w:b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бсудить проект решения Собрания представителей муниципального образования Белевский район «О внесении изменений и дополнений в Устав муниципального образования Белевский район» на публичных слушаниях (приложение 1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</w:t>
      </w:r>
      <w:r>
        <w:rPr>
          <w:bCs/>
          <w:sz w:val="28"/>
          <w:szCs w:val="28"/>
        </w:rPr>
        <w:t xml:space="preserve">решения Собрания представителей МО Белевский район «О внесении изменений и дополнений в Устав муниципального образования Белевский район» на </w:t>
      </w:r>
      <w:r>
        <w:rPr>
          <w:sz w:val="28"/>
          <w:szCs w:val="28"/>
        </w:rPr>
        <w:t xml:space="preserve">«12» декабря </w:t>
      </w:r>
      <w:r>
        <w:rPr>
          <w:bCs/>
          <w:sz w:val="28"/>
          <w:szCs w:val="28"/>
        </w:rPr>
        <w:t xml:space="preserve">2024 года. Время проведения публичных слушаний в 10-00 час. Место проведения публичных слушаний: актовый зал административного здания муниципального образования Белевский район (г. Белев, пл. Октября, д. 3)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и замеч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 (приложение 2).</w:t>
      </w:r>
    </w:p>
    <w:p>
      <w:pPr>
        <w:pStyle w:val="Style16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одготовке, проведению публичных слушаний в количестве 6 человек и утвердить его состав (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есто расположения организационного комитета по адресу: г. Белев, пл. Октября, д.3, кабинет № 26 в административном здании МО Белевский район (контактный телефон: 4-23-28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решение в газете «Белёвская правда» и разместить на официальном сайте муниципального образования Белевский район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Белевский район                                                                                 М.И. Бочаров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>от 20 ноября 2024 года № 14/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 2024 г.                                      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евский район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Белевский район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Тульской области от 3 марта 2005 года № 543-ЗТО «О переименовании муниципального образования «Бел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Белевского района Тульской области», на основании статей 55, 56 Устава муниципального образования Белевский район, Собрание представителей муниципального образования Белевский район РЕШИЛО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Белевский район (далее Устав) следующие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) название Устава</w:t>
      </w:r>
      <w:r>
        <w:rPr>
          <w:color w:val="000000"/>
          <w:sz w:val="28"/>
          <w:szCs w:val="28"/>
        </w:rPr>
        <w:t xml:space="preserve"> изложить в следующей редакции: «Устав муниципального образования Белевский район – Устав Белевского муниципального района Тульской обла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абзаце 1 статьи 1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муниципальное образование Белев</w:t>
      </w:r>
      <w:r>
        <w:rPr>
          <w:color w:val="000000"/>
          <w:sz w:val="28"/>
          <w:szCs w:val="28"/>
        </w:rPr>
        <w:t>ский район» заменить словами «Белевский муниципальный район Тульской области. Сокращенная форма наименования муниципального образования, используемая наравне с полным наименованием, - муниципальное образование Белевский район».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часть 7 статьи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7. Муниципальные образования, расположенные на территории Белевского района Тульской обла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евский муниципальный район Туль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поселение город Белев Белевского муниципального района Туль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 Левобережное Белевского муниципального района Туль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Правобережное Белевского муниципального района Тульской области.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бщественно-политической газете «Белёвская правда» после его государственной регист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евский район                                                                               М.И. Бочар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МО Белевский район </w:t>
      </w:r>
    </w:p>
    <w:p>
      <w:pPr>
        <w:pStyle w:val="Normal"/>
        <w:jc w:val="right"/>
        <w:rPr/>
      </w:pPr>
      <w:r>
        <w:rPr/>
        <w:t>от 20 ноября 2024 года № 14/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представителей МО Бел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Беле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ля учета предложений и замечаний по внесению изменений и дополнений в Устав муниципального образования Белевский район устанавливается следующий порядок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и замечания по внесению изменений и дополнений в Устав муниципального образования Белевский район принимаются ежедневно </w:t>
      </w:r>
      <w:r>
        <w:rPr>
          <w:bCs/>
          <w:sz w:val="28"/>
          <w:szCs w:val="28"/>
        </w:rPr>
        <w:t xml:space="preserve">с «29» ноября 2024 года по «11» декабря 2024 года </w:t>
      </w:r>
      <w:r>
        <w:rPr>
          <w:sz w:val="28"/>
          <w:szCs w:val="28"/>
        </w:rPr>
        <w:t>(кроме субботы и воскресенья) в кабинете № 26 в административном здании МО Белевский район (г. Белев, пл. Октября, 3) с 9-00 час.  до 18-00 час., пятница с 8-00 час. до 16-00 час. (перерыв на обед с 13.00 – 14.00), в том числе посредством официального сайта МО Белевский район (</w:t>
      </w:r>
      <w:hyperlink r:id="rId4">
        <w:r>
          <w:rPr>
            <w:rStyle w:val="InternetLink"/>
            <w:color w:val="000000"/>
            <w:sz w:val="28"/>
            <w:szCs w:val="28"/>
          </w:rPr>
          <w:t>https://belev.tularegion.ru</w:t>
        </w:r>
      </w:hyperlink>
      <w:r>
        <w:rPr/>
        <w:t>)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Предложения по внесению изменений и дополнений в Устав муниципального образования Белевский район принимаются оргкомитетом по подготовке и проведению публичных слушаний в форме заявления с указанием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 предложения, его места прожива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й редакции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ая редакция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ункт, часть, статью действующего федерального или регионального законодательства, на основании которых вносится предложение. При отсутствии ссылки - предложение не принимаетс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желания автора озвучить и защитить свое предложение на публичных слушаниях по проекту решения Собрания представителей «О внесении изменений и дополнений в Устав муниципального образования Бел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документов, подтверждающих сведения об участниках публичных слушаний (фамилия, имя, отчество, адрес места жительства (регистрации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 ноября 2024 года № 14/7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>Состав</w:t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>организационного комитета по подготовке и проведению публичных слушаний по внесению изменений и дополнений в Устав муниципального образования Белевский район</w:t>
      </w:r>
    </w:p>
    <w:p>
      <w:pPr>
        <w:pStyle w:val="Normal"/>
        <w:ind w:left="4395" w:hanging="439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вич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ашеваров Павел Геннадьевич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ин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опроизводству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драк Валентина Михайлов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организационной работе и информационному обеспечению администрации МО Белевский район (по согласованию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elev.tulareg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4:00Z</dcterms:created>
  <dc:creator>Анатолий Иванович</dc:creator>
  <dc:description/>
  <cp:keywords/>
  <dc:language>en-US</dc:language>
  <cp:lastModifiedBy>OK</cp:lastModifiedBy>
  <cp:lastPrinted>2024-11-20T12:27:00Z</cp:lastPrinted>
  <dcterms:modified xsi:type="dcterms:W3CDTF">2024-11-21T07:19:00Z</dcterms:modified>
  <cp:revision>5</cp:revision>
  <dc:subject/>
  <dc:title> </dc:title>
</cp:coreProperties>
</file>