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льская область                       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равобережное Белевского района</w:t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6 ноября  2016 года                                          № 28/28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оведении публичных слушаний по вопросу из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да разрешенного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3 статьи 28 Федерального закона от 06.10.2003  № 131-ФЗ « Об общих принципах организации местного самоуправления в Российской Федерации», в связи с письменным  заявлением Чернышева Владимира Владимировича, зарегистрированного по месту жительства по адресу: РФ, Тульская область, г.Белев, ул.Калинина, д.43,  на основании Устава муниципального образования Правобережное Белёвского района, Собрание депутатов муниципального образования Правобережное Белё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нести на публичные слушания вопрос об изменении вида разрешенного использования земельного участка с кадастровым номером 71:03:040217:22, общей площадью 608 кв.м.,  адрес ( местонахождение) объекта: Российская Федерация, Тульская область, Белевский район, МО Правобережное, д.Теремец  с вида  разрешенного использования « земельные участки домов рыболовов и охотников»» на вид разрешенного использования  « 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убличные слушания по вышеуказанному вопросу провести в здании администрации муниципального образования Белевский район, каб.3 </w:t>
      </w:r>
    </w:p>
    <w:p>
      <w:pPr>
        <w:pStyle w:val="Normal"/>
        <w:jc w:val="both"/>
        <w:rPr/>
      </w:pPr>
      <w:r>
        <w:rPr>
          <w:sz w:val="28"/>
          <w:szCs w:val="28"/>
        </w:rPr>
        <w:t>( г.Белев, пл.Октября, д.3)  12 декабря 2016 года  в  13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значить       председательствующим       на      публичных      слушаниях  </w:t>
      </w:r>
    </w:p>
    <w:p>
      <w:pPr>
        <w:pStyle w:val="Normal"/>
        <w:jc w:val="both"/>
        <w:rPr/>
      </w:pPr>
      <w:r>
        <w:rPr>
          <w:sz w:val="28"/>
          <w:szCs w:val="28"/>
        </w:rPr>
        <w:t>Ханыкову С.А., главу муниципального образования Правобережное Белевского района, председателя Собрания депутатов муниципального образования Правобережное Белевского района,  секретарём – Худякову П.И., старшего инструктора-специалиста  администрации муниципального образования Правобережное Белевского района,  докладчиком – Саламова М.М., главного специалиста муниципального хозяйства имущественных и земельных отношений администрации муниципального образования Правобережное Бел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дминистрации муниципального образования Правобережное Белёвского района обеспечить организацию и проведение публичных слушаний в соответствии с Положением о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орядок учета предложений по вопросу об изменении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 земельного участка с кадастровым номером 71:03:040217:22, общей площадью 608 кв.м.,  адрес ( местонахождение) объекта: Российская Федерация, Тульская область, Белевский район, МО Правобережное, д.Теремец  с вида  разрешенного использования « земельные участки домов рыболовов и охотников»» на вид разрешенного использования  « для ведения личного подсобного хозяйства»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убликовать в газете « Белёвская правда» и направить правообладателю земельного участка,  по которому решается вопрос об изменении вида разрешенного использования,  извещение о проведении публичных слушаний ( Приложений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    решение    вступает    в  силу со дня опубликования  в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елё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авобережное Белевск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С.А.Хан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решению 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 Правобережное Белё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6.11.2016 № 28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рядок учета предложе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учета предложений по вопросу об изменении вида разрешенного использования земельного участка с кадастровым номером 71:03:040217:22, общей площадью 608 кв.м.,  адрес ( местонахождение) объекта:Российсеая Федерация,  Тульская область, Белевский район, МО Правобережное, д.Теремец  с вида  разрешенного использования « земельные участки домов рыболовов и охотников»» на вид разрешенного использования  « для ведения личного подсобного хозяйства»  устанавливается следующий поряд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едложения принимаются с 25 ноября по 8 декабря 2016 года включительно в административном здании , расположенном по адресу: г.Белев, пл.Октября,  д.3, комн.14  в рабочие дни  с 9-00 час. до 16-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ложения принимаются только в письменном виде в форме заявления на имя главы муниципального образования Правобережное Белёвского района  Ханыковой С.А.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.И.О. автора предложения,  его мест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сылки на пункт, часть, статью действующего федерального или регионального законодательства, на основании которого вносится предложение. При отсутствии ссылки предложение не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лание автора озвучить и защитить свое предложение на публичных слушаниях по вопросу об изменении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явления и предложения  на  публичных слушаниях по вопросу об изменении вида разрешенного использования земельного участка  имеет право внести любой гражданин,  любая общественная и политическая организация,  зарегистрированна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 Правобережное Белё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11. 2016 № 28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муниципальном образовании Правобережное Бе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е депутатов муниципального образования Правобережное Белевского района сообщает о проведении публичных слушаний по вопросу об изменении вида разрешенного использования земельного участка с кадастровым номером 71:03:040217:22, общей площадью 608 кв.м.,  адрес </w:t>
      </w:r>
    </w:p>
    <w:p>
      <w:pPr>
        <w:pStyle w:val="Normal"/>
        <w:jc w:val="both"/>
        <w:rPr/>
      </w:pPr>
      <w:r>
        <w:rPr>
          <w:sz w:val="28"/>
          <w:szCs w:val="28"/>
        </w:rPr>
        <w:t>( местонахождение) объекта: Российская Федерация, Тульская область, Белевский район, МО Правобережное, д.Теремец,   с вида  разрешенного использования  « земельные участки  домов рыболовов и охотников»» на вид разрешенного использования  « 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состоятся в здании администрации муниципального образования   Белевский район  ( г.Белев, пл.Октября, д.3, каб.3) 12 декабря 2016 года  в  13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я и предложения на публичных слушаниях по вопросу об изменении вида разрешенного использования земельного участка с кадастровым номером  71:03:040217:22, общей площадью 608 кв.м , принимаются до 8 декабря  2016 года включительно в административном здании,  расположенном по адресу: г.Белев, пл.Октября,  д.3, комн.14  в рабочие дни  с 9-00 час. до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0:00Z</dcterms:created>
  <dc:creator> User</dc:creator>
  <dc:description/>
  <cp:keywords/>
  <dc:language>en-US</dc:language>
  <cp:lastModifiedBy>Пользователь</cp:lastModifiedBy>
  <cp:lastPrinted>2016-11-17T10:35:00Z</cp:lastPrinted>
  <dcterms:modified xsi:type="dcterms:W3CDTF">2016-11-17T06:36:00Z</dcterms:modified>
  <cp:revision>24</cp:revision>
  <dc:subject/>
  <dc:title>                                                 Тульская область                       </dc:title>
</cp:coreProperties>
</file>