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3                                                                            № 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Инвестиционного комитета при главе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Белев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ом Президента Российской Федерации от 21.07.2020 №474 «О национальных целях развития Российской Федерации на период до 2030 года», приказом министерства экономического развития Тульской области от 27.03.2023 №32 – ОСН «Об утверждении Стандарта деятельности органов местного самоуправления муниципальных образований Тульской области по обеспечению благоприятного и делового климата», на основании Устава муниципального образования Белевский район</w:t>
      </w:r>
      <w:r>
        <w:rPr>
          <w:rFonts w:cs="PT Astra Serif" w:ascii="PT Astra Serif" w:hAnsi="PT Astra Serif"/>
          <w:sz w:val="26"/>
          <w:szCs w:val="26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муниципального образования Белевский район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Инвестиционный комитет при главе администрации муниципального образования Белевский район и утвердить его состав по должностям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Утвердить положение об Инвестиционном комитете при главе администрации муниципального образования Белевский район (приложение 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публиковать постановление путем его размещения </w:t>
      </w:r>
      <w:r>
        <w:rPr>
          <w:sz w:val="28"/>
          <w:szCs w:val="28"/>
        </w:rPr>
        <w:t>на официальном сайте администрации муниципального образования Беле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Белевский район                                                                </w:t>
      </w:r>
      <w:bookmarkStart w:id="0" w:name="Par28"/>
      <w:bookmarkEnd w:id="0"/>
      <w:r>
        <w:rPr>
          <w:b/>
          <w:sz w:val="28"/>
          <w:szCs w:val="28"/>
        </w:rPr>
        <w:t>Н.Н.Е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бразования Белев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2.2023 № 931</w:t>
      </w:r>
    </w:p>
    <w:p>
      <w:pPr>
        <w:pStyle w:val="Normal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вестиционного комитета при главе администрации муниципального образования Белевский район по должностя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муниципального образования Белевский район, председатель Инвестиционного комит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–начальник финансового управления администрации муниципального образования Белевский район, заместитель председателя Инвестиционного комит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 экономического развития администрации муниципального образования Белевский район, секретарь Инвестиционного комитета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Инвестиционного комит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 муниципального образования Белевский район курирующий социальный вопрос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униципального образования Правобережное Белевского района (по согласованию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глава администрации муниципального образования Левобережное Белевского района (по согласованию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чальник сектора архитектуры и строительства администрации муниципального образования Белевский район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чальник отдела жилищно-коммунального хозяйства и транспорта администрации муниципального образования Белевский район;</w:t>
      </w:r>
    </w:p>
    <w:p>
      <w:pPr>
        <w:pStyle w:val="Normal"/>
        <w:tabs>
          <w:tab w:val="clear" w:pos="708"/>
          <w:tab w:val="decimal" w:pos="709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представитель службы «БЕЛЕВРАЙГАЗ» (Белевский КЭС) Районная эксплуатационная служба (по согласованию);</w:t>
      </w:r>
    </w:p>
    <w:p>
      <w:pPr>
        <w:pStyle w:val="Normal"/>
        <w:tabs>
          <w:tab w:val="clear" w:pos="708"/>
          <w:tab w:val="decimal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представитель производства по Белевскому району ООО «ЭнергоГаз Инвест -Тула» (по согласованию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ставитель филиала ПАО «Россети Центр и Приволжье» - «Тулэнерго» (по согласованию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представитель МУП г.Белев Белевского района «Белевское коммунальное хозяйство» (по согласованию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едставитель акционерного общества «Корпорация развития и поддержки Тульской области» (по согласованию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енеральный директор АО «Трансмаш» (по согласованию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ставитель ООО «Белевская пастила» (по согласованию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ставитель ООО «Белевские сладости» (по согласованию);</w:t>
      </w:r>
    </w:p>
    <w:p>
      <w:pPr>
        <w:pStyle w:val="Normal"/>
        <w:tabs>
          <w:tab w:val="clear" w:pos="708"/>
          <w:tab w:val="decimal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ставитель АО «Авиамарка» (по согласованию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ставитель ООО «Белевская кондитерская мануфактура» (по согласованию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представитель МУП г.Белев Белевского района «Белевский городской рынок» (по согласованию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ложение 2 к постановлению</w:t>
      </w:r>
    </w:p>
    <w:p>
      <w:pPr>
        <w:pStyle w:val="Normal"/>
        <w:jc w:val="right"/>
        <w:rPr/>
      </w:pPr>
      <w:r>
        <w:rPr>
          <w:rFonts w:eastAsia="Calibri"/>
          <w:sz w:val="28"/>
          <w:szCs w:val="24"/>
          <w:lang w:eastAsia="en-US"/>
        </w:rPr>
        <w:t>администрации муниципального образования</w:t>
      </w:r>
    </w:p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елев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>от 08.12.2023 № 93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вестиционном комите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главе администрации муниципального образования Белевски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Инвестиционный комитет при главе администрации муниципального образования Белевский район (далее – Инвестиционный комитет) является совещательным органом. Инвестиционный комитет создан в целях формирования благоприятных условий для ведения инвестиционной деятельности, защиты прав и законных интересов субъектов инвестиционной деятельности, разрешения разногласий и споров инвестора с органами местного самоуправления муниципального образования Белевский район, уполномоченными организациями по вопросам реализации инвестиционных проектов на территории муниципального образования Белевский район и повышения эффективности взаимодействия и обеспечения координации деятельности органов местного самоуправления муниципального образования Белевский район при рассмотрении вопросов инвестиционной поли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В состав Инвестиционного комитета входят представители органов местного самоуправления муниципального образования Белевский район, организац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Инвестиционный комит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Белевский район, муниципальными правовыми актами муниципального образования Белевский район и настоящим Полож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сновными задачами Инвестиционного комитета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ыработка рекомендаций по основным стратегическим направлениям развития экономики муниципального образования Белевский район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действие в устранении административных барьеров при осуществлении инвестиционной деятельности на территории муниципального образования Белев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оценка применения нормативной правовой базы и экспертная оценка проектов нормативных правовых актов, регламентирующих инвестиционную деятельность в муниципальном образовании Белевский район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ценка хода выполнения и эффективности инвестиционных проектов, осуществляемых на территории муниципального образования Бел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мониторинг выполнения регламента сопровождения инвестиционных проектов по принципу "одного окна"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ссмотрение проектов и действующих нормативных правовых актов, влияющих на предпринимательскую и инвестиционную деятельность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ение информационного обмена между членами Инвестиционного комитета по вопросам инвестиционной деятельност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работка рекомендаций по повышению эффективности инвестиционной деятельности в муниципальном образовании Белев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ассмотрение вопросов, связанных с исполнением обязательств муниципального образования Белевский район и инвестор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я и обсуждение вопросов, связанных с улучшением инвестиционного климата и реализацией инвестиционных проектов в муниципальном образовании Белевский район, и разработка соответствующих методически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ри осуществлении своей деятельности Инвестиционный комитет имеет право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запрашивать в установленном порядке от органов местного самоуправления муниципального образования Белевский район, организаций информацию, необходимую для решения вопросов, входящих в его компетенци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вать рабочие группы для изучения вопросов, выносимых на обсуждение Инвестиционного комит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случае необходимости Инвестиционный комитет для решения вопросов, входящих в его компетенцию, имеет право привлекать к участию представителей территориальных управлений федеральных органов исполнительной власти в Туль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аседания Инвестиционного комитета проводятся по мере необходимости, но не реже одного раза в квартал. Заседания Инвестиционного комитета проводит председатель Инвестиционного комитета или по его поручению заместитель председателя Инвестиционного комит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Инвестиционного комитета участвуют во всех его заседания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Заседание Инвестиционного комитета считается правомочным, если на нем присутствуют более половины его членов. Решения Инвестиционного комитета принимаются простым большинством голосов от числа присутствующих на его заседании членов. В случае равенства голосов решающим является голос председательствующего на заседании Инвестиционного комит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Председатель Инвестиционного комитета назначает дату и время проведения заседания, определяет повестку заседания Инвестиционного комит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Секретарь Инвестиционного комитета готовит материалы к заседаниям Инвестиционного комитета, оповещает членов Инвестиционного комитета о дате, месте и времени проведения его заседания не позже чем за 3 рабочих дня до проведения заседания Инвестиционного комит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Решения Инвестиционного комитета оформляются протоколом в порядке и в сроки, установленные инструкцией по делопроизводству в администрации муниципального образования Белевский район. В течение 3 (трех) рабочих дней после подписания протокола, протокол размещается в информационно-телекоммуникационной сети "Интернет" на официальном сайте администрации муниципального образования Белевский район. В случае несогласия с принятым решением член Инвестиционного комитета в течение одного рабочего дня со дня заседания Инвестиционного комитета вправе изложить в письменном виде свое особое мнение, которое подлежит обязательному приобщению к протоколу заседания Инвестиционного комит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Решения Инвестиционного комитета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4. Организационное обеспечение работы Инвестиционного комитета осуществляет отдел экономического развития администрации муниципального образования Белевский райо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5:00Z</dcterms:created>
  <dc:creator>User</dc:creator>
  <dc:description/>
  <cp:keywords/>
  <dc:language>en-US</dc:language>
  <cp:lastModifiedBy>Татьяна</cp:lastModifiedBy>
  <cp:lastPrinted>2023-12-21T11:46:00Z</cp:lastPrinted>
  <dcterms:modified xsi:type="dcterms:W3CDTF">2023-12-21T08:47:00Z</dcterms:modified>
  <cp:revision>6</cp:revision>
  <dc:subject/>
  <dc:title>                                  </dc:title>
</cp:coreProperties>
</file>