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-21082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Тульская область</w:t>
      </w:r>
    </w:p>
    <w:p>
      <w:pPr>
        <w:pStyle w:val="Heading3"/>
        <w:widowControl/>
        <w:rPr/>
      </w:pPr>
      <w:r>
        <w:rPr>
          <w:bCs/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5.07.2024                                                                  №10/23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Белевского района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Правобережное Белевского района Собрание депутатов муниципального образования Правобережное Белевского района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Правобережное Белевского района за 2023 год по доходам в сумме 12 163 315,96 рублей, по расходам в сумме 12 147 428,59 рублей с превышением доходов над расходами (профицит бюджета муниципального образования Правобережное Белевского района) в сумме 15 887,37 рублей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  <w:tab w:val="left" w:pos="1701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исполнение доходов бюджета муниципального образования Правобережное Белевского района по группам, подгруппам и статьям классификации доходов бюджетов Российской Федерации за 2023 год (приложение 1)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  <w:tab w:val="left" w:pos="170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бразования Правобережное Беле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за 2023 год (приложение 2)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985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исполнение источников финансирования профицита бюджета муниципального образования Правобережное Белевского района по кодам классификации источников финансирования профицитов бюджетов за 2023 год (приложение 3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985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бразования Правобережное Белевского района по ведомственной структуре расходов за 2023 год (приложение 4)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985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исполнение расходов бюджета муниципального образования Пра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за 2023 год (приложение 5)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обережное Белевского райо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Ачкасова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2:00Z</dcterms:created>
  <dc:creator>Работа2</dc:creator>
  <dc:description/>
  <cp:keywords/>
  <dc:language>en-US</dc:language>
  <cp:lastModifiedBy>Правобережное</cp:lastModifiedBy>
  <cp:lastPrinted>2024-07-05T09:38:00Z</cp:lastPrinted>
  <dcterms:modified xsi:type="dcterms:W3CDTF">2024-07-05T06:38:00Z</dcterms:modified>
  <cp:revision>17</cp:revision>
  <dc:subject/>
  <dc:title>проект</dc:title>
</cp:coreProperties>
</file>