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08.2023                                                                                 № 443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Белевский район от 16.01.2023 №35 «Об утверждении Положения об организации работы по реализации регионального проекта «Обеспечение жильем молодых семей» государственной программы Тульской области </w:t>
      </w:r>
      <w:r>
        <w:rPr>
          <w:b/>
          <w:sz w:val="28"/>
          <w:szCs w:val="28"/>
        </w:rPr>
        <w:t xml:space="preserve">«Обеспечение доступным и комфортным жильем населения Туль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образованию Беле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егионального проекта «Обеспечение жильем молодых семей» государственной программы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29.12.2018 №598, </w:t>
      </w:r>
      <w:r>
        <w:rPr>
          <w:bCs/>
          <w:sz w:val="28"/>
          <w:szCs w:val="28"/>
        </w:rPr>
        <w:t>муниципальной программы муниципального образования Белевский район «Обеспечение качественным жильем и услугами ЖКХ населения муниципального образования Белевский район»</w:t>
      </w:r>
      <w:r>
        <w:rPr>
          <w:sz w:val="28"/>
          <w:szCs w:val="28"/>
        </w:rPr>
        <w:t xml:space="preserve">,  на основании Жилищ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 от 29.12.2004 № 188-ФЗ,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постановление администрации муниципального образования Белевский район от 16.01.2023 №35 «Об утверждении Положения об организации работы по реализации регионального проекта «Обеспечение жильем молодых семей» государственной программы Тульской области </w:t>
      </w:r>
      <w:r>
        <w:rPr>
          <w:sz w:val="28"/>
          <w:szCs w:val="28"/>
        </w:rPr>
        <w:t>«Обеспечение доступным и комфортным жильем населения Тульской области» по муниципальному образованию Белевский район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абзаце 1 пункта 5.6 приложения к постановлению текст «в течение 10 рабочих дней» заменить текстом «в течение 5 рабочих дне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абзаце 3 пункта 5.6 приложения к постановлению «в течение 5 рабочих дней» заменить текстом «в течение 3 рабочих дн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пункте 9.4 приложения к постановлению текст «в течение 10 рабочих дней» заменить текстом «в течение 5 рабочих дн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пункте 9.4 приложения к постановлению текст «в течение 10 рабочих дней» заменить текстом «в течение 5 рабочих дней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. Разместить настоящее постановление </w:t>
      </w:r>
      <w:r>
        <w:rPr>
          <w:color w:val="000000"/>
          <w:sz w:val="28"/>
          <w:szCs w:val="28"/>
        </w:rPr>
        <w:t>в местах обнародования</w:t>
      </w:r>
      <w:r>
        <w:rPr>
          <w:sz w:val="28"/>
          <w:szCs w:val="28"/>
        </w:rPr>
        <w:t xml:space="preserve"> и на официальном сайте администрации муниципального образования Белевский район в сети Интерне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О Белевский район                                                                 Н.Н. Ег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rFonts w:eastAsia="Arial Unicode MS"/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imes New Roman"/>
      <w:sz w:val="28"/>
    </w:rPr>
  </w:style>
  <w:style w:type="character" w:styleId="6">
    <w:name w:val="Заголовок 6 Знак"/>
    <w:qFormat/>
    <w:rPr>
      <w:rFonts w:eastAsia="Arial Unicode MS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2DC6EF24E3D0E082F3B73D21DNBx0N " TargetMode="External"/><Relationship Id="rId3" Type="http://schemas.openxmlformats.org/officeDocument/2006/relationships/hyperlink" Target="consultantplus://offline/ref=2E10681238EFDDD47095DCB91F6CC03642DD6EFE493E0E082F3B73D21DNBx0N " TargetMode="External"/><Relationship Id="rId4" Type="http://schemas.openxmlformats.org/officeDocument/2006/relationships/hyperlink" Target="consultantplus://offline/ref=2E10681238EFDDD47095C2B409009E3D47DE39FA43370D5C7A64288F4AB9B536NExFN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07:00Z</dcterms:created>
  <dc:creator>Admin</dc:creator>
  <dc:description/>
  <cp:keywords/>
  <dc:language>en-US</dc:language>
  <cp:lastModifiedBy>Татьяна</cp:lastModifiedBy>
  <cp:lastPrinted>2023-07-05T16:01:00Z</cp:lastPrinted>
  <dcterms:modified xsi:type="dcterms:W3CDTF">2023-08-07T15:23:00Z</dcterms:modified>
  <cp:revision>3</cp:revision>
  <dc:subject/>
  <dc:title>Тульская область</dc:title>
</cp:coreProperties>
</file>