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февраля 2012 г. N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ЦЕНЗИРОВА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ТЕХНИЧЕСКОЙ ЗАЩИТЕ КОНФИДЕН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деятельности по технической защите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августа 2006 г. N 504 "О лицензировании деятельности по технической защите конфиденциальной информации" (Собрание законодательства Российской Федерации, 2006, N 34, ст. 36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ункт 18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ункт 20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февраля 2012 г. N 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ЦЕНЗИРОВАНИИ ДЕЯТЕЛЬНОСТИ ПО ТЕХНИЧЕСКОЙ ЗАЩ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ИДЕН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пределяет порядок лицензирования деятельности по технической защите конфиденциальной информации (не содержащей сведения, составляющие государственную тайну, но защищаемой в соответствии с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), осуществляемой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технической защитой конфиденциальной информации понимается выполнение работ и (или) оказание услуг по ее защите от несанкционированного доступа, от утечки по техническим каналам, а также от специальных воздействий на такую информацию в целях ее уничтожения, искажения или блокирования доступа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ензирование деятельности по технической защите конфиденциальной информации (далее - лицензируемый вид деятельности) осуществляет Федеральная </w:t>
      </w:r>
      <w:hyperlink r:id="rId7">
        <w:r>
          <w:rPr>
            <w:rStyle w:val="InternetLink"/>
            <w:rFonts w:cs="Calibri"/>
            <w:color w:val="0000FF"/>
          </w:rPr>
          <w:t>служба</w:t>
        </w:r>
      </w:hyperlink>
      <w:r>
        <w:rPr>
          <w:rFonts w:cs="Calibri"/>
        </w:rPr>
        <w:t xml:space="preserve"> по техническому и экспортному контролю (далее - лицензирую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6"/>
      <w:bookmarkEnd w:id="3"/>
      <w:r>
        <w:rPr>
          <w:rFonts w:cs="Calibri"/>
        </w:rPr>
        <w:t>4. При осуществлении деятельности по технической защите конфиденциальной информации лицензированию подлежат следующие виды работ и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7"/>
      <w:bookmarkEnd w:id="4"/>
      <w:r>
        <w:rPr>
          <w:rFonts w:cs="Calibri"/>
        </w:rPr>
        <w:t>а) контроль защищенности конфиденциальной информации от утечки по техническим каналам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х и системах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средствах (системах), не обрабатывающих конфиденциальную информацию, но размещенных в помещениях, где она обрабаты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х со средствами (системами), подлежащими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х, предназначенных для ведения конфиденциальных переговоров (далее - защищаемые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2"/>
      <w:bookmarkEnd w:id="5"/>
      <w:r>
        <w:rPr>
          <w:rFonts w:cs="Calibri"/>
        </w:rPr>
        <w:t>б) контроль защищенности конфиденциальной информации от несанкционированного доступа и ее модификации в средствах и системах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3"/>
      <w:bookmarkEnd w:id="6"/>
      <w:r>
        <w:rPr>
          <w:rFonts w:cs="Calibri"/>
        </w:rPr>
        <w:t>в) сертификационные испытания на соответствие требованиям по безопасности информации продукции, используемой в целях защиты конфиденциальной информации (технических средств защиты информации, защищенных технических средств обработки информации, технических средств контроля эффективности мер защиты информации, программных (программно-технических) средств защиты информации, защищенных программных (программно-технических) средств обработки информации, программных (программно-технических) средств контроля защищенности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4"/>
      <w:bookmarkEnd w:id="7"/>
      <w:r>
        <w:rPr>
          <w:rFonts w:cs="Calibri"/>
        </w:rPr>
        <w:t>г) аттестационные испытания и аттестация на соответствие требованиям по защите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 и систем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й со средствами (системами) информатизации, подлежащими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щаем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ектирование в защищенном исполн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 и систем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й со средствами (системами) информатизации, подлежащими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щаем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2"/>
      <w:bookmarkEnd w:id="8"/>
      <w:r>
        <w:rPr>
          <w:rFonts w:cs="Calibri"/>
        </w:rPr>
        <w:t>е) установка, монтаж, испытания, ремонт средств защиты информации (технических средств защиты информации, защищенных технических средств обработки информации, технических средств контроля эффективности мер защиты информации, программных (программно-технических) средств защиты информации, защищенных программных (программно-технических) средств обработки информации, программных (программно-технических) средств контроля защищенности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цензионными требованиями, предъявляемыми к соискателю лицензии на осуществление деятельности по технической защите конфиденциальной информации (далее - лицензия)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у соискателя лиценз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ого лица - специалистов, находящихся в штате соискателя лицензии, имеющих высшее профессиональное образование в области технической защиты информации либо высшее техническое или среднее профессиональное (техническое) образование и прошедших переподготовку или повышение квалификации по вопросам технической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го предпринимателя - высшего профессионального образования в области технической защиты информации либо высшего технического или среднего профессионального (технического) образования при условии прохождения им переподготовки или повышения квалификации по вопросам технической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помещений для осуществления лицензируемого вида деятельности, соответствующих установленным законодательством Российской Федерации техническим нормам и требованиям по технической защите информации и принадлежащих соискателю лицензии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наличие на праве собственности или на ином законном основании контрольно-измерительного оборудования (прошедшего в соответствии с законодательством Российской Федерации метрологическую поверку (калибровку) и маркирование), производственного и испытательного оборудования, соответствующего требованиям по техническим характеристикам и параметрам, устанавливаемым Федеральной службой по техническому и экспортному контролю (при выполнении работ и (или) оказании услуг, предусмотренных </w:t>
      </w:r>
      <w:hyperlink w:anchor="Par37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43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  <w:color w:val="0000FF"/>
          </w:rPr>
          <w:t>"е" пункта 4</w:t>
        </w:r>
      </w:hyperlink>
      <w:r>
        <w:rPr>
          <w:rFonts w:cs="Calibri"/>
        </w:rPr>
        <w:t xml:space="preserve">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наличие на праве собственности или на ином законном основании средств контроля защищенности информации от несанкционированного доступа, сертифицированных по требованиям безопасности информации, в соответствии с </w:t>
      </w:r>
      <w:hyperlink r:id="rId8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, утверждаемым Федеральной службой по техническому и экспортному контролю (при выполнении работ и (или) оказании услуг, предусмотренных </w:t>
      </w:r>
      <w:hyperlink w:anchor="Par42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, </w:t>
      </w:r>
      <w:hyperlink w:anchor="Par43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и </w:t>
      </w:r>
      <w:hyperlink w:anchor="Par44">
        <w:r>
          <w:rPr>
            <w:rStyle w:val="InternetLink"/>
            <w:rFonts w:cs="Calibri"/>
            <w:color w:val="0000FF"/>
          </w:rPr>
          <w:t>"г" пункта 4</w:t>
        </w:r>
      </w:hyperlink>
      <w:r>
        <w:rPr>
          <w:rFonts w:cs="Calibri"/>
        </w:rPr>
        <w:t xml:space="preserve">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личие автоматизированных систем, предназначенных для обработки конфиденциальной информации, а также средств защиты такой информации, прошедших процедуру оценки соответствия (аттестованных и (или) сертифицированных по требованиям безопасности информации)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личие предназначенных для осуществления лицензируемого вида деятельности программ для электронно-вычислительных машин и баз данных, принадлежащих соискателю лицензии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наличие технической документации, национальных стандартов и методических документов, необходимых для выполнения работ и (или) оказания услуг, предусмотренных </w:t>
      </w:r>
      <w:hyperlink w:anchor="Par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, в соответствии с утверждаемым Федеральной службой по техническому и экспортному контролю </w:t>
      </w:r>
      <w:hyperlink r:id="rId1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и принадлежащих соискателю лицензии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наличие системы производственного контроля в соответствии с установленными стандартами (при выполнении работ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"в" пункта 4</w:t>
        </w:r>
      </w:hyperlink>
      <w:r>
        <w:rPr>
          <w:rFonts w:cs="Calibri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4"/>
      <w:bookmarkEnd w:id="9"/>
      <w:r>
        <w:rPr>
          <w:rFonts w:cs="Calibri"/>
        </w:rPr>
        <w:t>6. Лицензионными требованиями, предъявляемыми к лицензиату при осуществлении лицензируемого вида деятельност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5"/>
      <w:bookmarkEnd w:id="10"/>
      <w:r>
        <w:rPr>
          <w:rFonts w:cs="Calibri"/>
        </w:rPr>
        <w:t>а) выполнение работ и (или) оказание услуг лицензиа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м лицом - с привлечением специалистов, находящихся в штате лицензиата, имеющих высшее профессиональное образование в области технической защиты информации либо высшее техническое или среднее профессиональное (техническое) образование и прошедших переподготовку или повышение квалификации по вопросам технической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редпринимателем - при наличии у него высшего профессионального образования в области технической защиты информации либо высшего технического или среднего профессионального (технического) образования и при условии прохождения переподготовки или повышения квалификации по вопросам технической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помещений для осуществления лицензируемого вида деятельности, соответствующих установленным законодательством Российской Федерации техническим нормам и требованиям по технической защите информации и принадлежащих лицензиату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9"/>
      <w:bookmarkEnd w:id="11"/>
      <w:r>
        <w:rPr>
          <w:rFonts w:cs="Calibri"/>
        </w:rPr>
        <w:t xml:space="preserve">в) использование на праве собственности или на ином законном основании контрольно-измерительного оборудования (прошедшего в соответствии с законодательством Российской Федерации метрологическую поверку (калибровку) и маркирование), производственного и испытательного оборудования, соответствующего требованиям по техническим характеристикам и параметрам, устанавливаемым Федеральной службой по техническому и экспортному контролю (при выполнении работ и (или) оказании услуг, предусмотренных </w:t>
      </w:r>
      <w:hyperlink w:anchor="Par37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43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  <w:color w:val="0000FF"/>
          </w:rPr>
          <w:t>"е" пункта 4</w:t>
        </w:r>
      </w:hyperlink>
      <w:r>
        <w:rPr>
          <w:rFonts w:cs="Calibri"/>
        </w:rPr>
        <w:t xml:space="preserve">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использование на праве собственности или на ином законном основании средств контроля защищенности информации от несанкционированного доступа, сертифицированных по требованиям безопасности информации, в соответствии с </w:t>
      </w:r>
      <w:hyperlink r:id="rId11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, утверждаемым Федеральной службой по техническому и экспортному контролю (при выполнении работ и (или) оказании услуг, предусмотренных </w:t>
      </w:r>
      <w:hyperlink w:anchor="Par42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, </w:t>
      </w:r>
      <w:hyperlink w:anchor="Par43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и </w:t>
      </w:r>
      <w:hyperlink w:anchor="Par44">
        <w:r>
          <w:rPr>
            <w:rStyle w:val="InternetLink"/>
            <w:rFonts w:cs="Calibri"/>
            <w:color w:val="0000FF"/>
          </w:rPr>
          <w:t>"г" пункта 4</w:t>
        </w:r>
      </w:hyperlink>
      <w:r>
        <w:rPr>
          <w:rFonts w:cs="Calibri"/>
        </w:rPr>
        <w:t xml:space="preserve"> настоящего 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использование для обработки конфиденциальной информации автоматизированных систем и средств защиты такой информации, прошедших процедуру оценки соответствия (аттестованных и (или) сертифицированных по требованиям безопасности информации)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2"/>
      <w:bookmarkEnd w:id="12"/>
      <w:r>
        <w:rPr>
          <w:rFonts w:cs="Calibri"/>
        </w:rPr>
        <w:t>е) использование предназначенных для осуществления лицензируемого вида деятельности программ для электронно-вычислительных машин и баз данных, принадлежащих лицензиату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наличие технической документации, национальных стандартов и методических документов, необходимых для выполнения работ и (или) оказания услуг, предусмотренных </w:t>
      </w:r>
      <w:hyperlink w:anchor="Par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, в соответствии с утверждаемым Федеральной службой по техническому и экспортному контролю </w:t>
      </w:r>
      <w:hyperlink r:id="rId13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и принадлежащих лицензиату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74"/>
      <w:bookmarkEnd w:id="13"/>
      <w:r>
        <w:rPr>
          <w:rFonts w:cs="Calibri"/>
        </w:rPr>
        <w:t xml:space="preserve">з) наличие системы производственного контроля в соответствии с установленными стандартами (при выполнении работ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"в" пункта 4</w:t>
        </w:r>
      </w:hyperlink>
      <w:r>
        <w:rPr>
          <w:rFonts w:cs="Calibri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од грубым нарушением лицензионных требований понимается невыполнение лицензиатом требований, предусмотренных </w:t>
      </w:r>
      <w:hyperlink w:anchor="Par65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69">
        <w:r>
          <w:rPr>
            <w:rStyle w:val="InternetLink"/>
            <w:rFonts w:cs="Calibri"/>
            <w:color w:val="0000FF"/>
          </w:rPr>
          <w:t>"в"</w:t>
        </w:r>
      </w:hyperlink>
      <w:r>
        <w:rPr>
          <w:rFonts w:cs="Calibri"/>
        </w:rPr>
        <w:t xml:space="preserve"> - </w:t>
      </w:r>
      <w:hyperlink w:anchor="Par72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 и </w:t>
      </w:r>
      <w:hyperlink w:anchor="Par74">
        <w:r>
          <w:rPr>
            <w:rStyle w:val="InternetLink"/>
            <w:rFonts w:cs="Calibri"/>
            <w:color w:val="0000FF"/>
          </w:rPr>
          <w:t>"з" пункта 6</w:t>
        </w:r>
      </w:hyperlink>
      <w:r>
        <w:rPr>
          <w:rFonts w:cs="Calibri"/>
        </w:rPr>
        <w:t xml:space="preserve"> настоящего Положения, повлекшее за собой последствия, предусмотренные </w:t>
      </w:r>
      <w:hyperlink r:id="rId14">
        <w:r>
          <w:rPr>
            <w:rStyle w:val="InternetLink"/>
            <w:rFonts w:cs="Calibri"/>
            <w:color w:val="0000FF"/>
          </w:rPr>
          <w:t>частью 11 статьи 19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получения лицензии соискатель лицензии направляет или представляет в лицензирующи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 предоставлении лицензии, документы (копии документов), предусмотренные </w:t>
      </w:r>
      <w:hyperlink r:id="rId1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4 части 3 статьи 13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78"/>
      <w:bookmarkEnd w:id="14"/>
      <w:r>
        <w:rPr>
          <w:rFonts w:cs="Calibri"/>
        </w:rPr>
        <w:t>б) копии документов, подтверждающих квалификацию специалистов по защите информации (дипломов, удостоверений, свиде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правоустанавливающих документов на помещения, предназначенные для осуществления лицензируемого вида деятельности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помещ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технических паспортов и аттестатов соответствия защищаемых помещений требованиям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и технических паспортов автоматизированных систем, предназначенных для хранения и обработки конфиденциальной информации (с приложениями), актов классификации автоматизированных систем по требованиям безопасности информации, планов размещения основных и вспомогательных технических средств и систем, аттестатов соответствия автоматизированных систем требованиям безопасности информации или сертификатов соответствия автоматизированных систем требованиям безопасности информации, а также перечень защищаемых в автоматизированных системах ресурсов, описание технологического процесса обработки информации в автоматизирова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и документов, подтверждающих право соискателя лицензии на программы для электронно-вычислительных машин и базы данных, планируемые к использованию при осуществлении лицензируе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кументы, содержащие сведения о наличии контрольно-измерительного, производственного и испытательного оборудования, средств защиты информации и средств контроля защищенности информации, необходимых для осуществления лицензируемого вида деятельности, с приложением копий документов о поверке (калибровке) и маркировании контрольно-измерительного оборудования, а также документов, подтверждающих права соискателя лицензии на использование указанного оборудования, средств защиты информации и средств контроля защищен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документы, содержащие сведения об имеющихся технической документации, национальных стандартах и методических документах, необходимых для выполнения работ и (или) оказания услуг, предусмотренных </w:t>
      </w:r>
      <w:hyperlink w:anchor="Par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85"/>
      <w:bookmarkEnd w:id="15"/>
      <w:r>
        <w:rPr>
          <w:rFonts w:cs="Calibri"/>
        </w:rPr>
        <w:t xml:space="preserve">и) копии документов, подтверждающих наличие необходимой системы производственного контроля в соответствии с установленными стандартами (при выполнении работ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"в" пункта 4</w:t>
        </w:r>
      </w:hyperlink>
      <w:r>
        <w:rPr>
          <w:rFonts w:cs="Calibri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окументы (копии документов), указанные в </w:t>
      </w:r>
      <w:hyperlink w:anchor="Par78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85">
        <w:r>
          <w:rPr>
            <w:rStyle w:val="InternetLink"/>
            <w:rFonts w:cs="Calibri"/>
            <w:color w:val="0000FF"/>
          </w:rPr>
          <w:t>"и" пункта 8</w:t>
        </w:r>
      </w:hyperlink>
      <w:r>
        <w:rPr>
          <w:rFonts w:cs="Calibri"/>
        </w:rPr>
        <w:t xml:space="preserve"> настоящего Положения, подписываются (заверяются) соискателем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намерении лицензиата выполнять новые работы и (или) оказывать новые услуги, подлежащие лицензированию в соответствии с </w:t>
      </w:r>
      <w:hyperlink w:anchor="Par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, в заявлении о переоформлении лицензии указываются сведения о работах (услугах), которые лицензиат намерен выполнять (оказывать), а также следующие сведения, подтверждающие соответствие лицензиата лицензионным требованиям, установленным </w:t>
      </w:r>
      <w:hyperlink w:anchor="Par64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, подтверждающие квалификацию специалистов по защите информации (с указанием реквизитов дипломов, удостоверений, свиде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, подтверждающие наличие аттестованных по требованиям безопасности информации защищаем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, подтверждающие наличие аттестованных по требованиям безопасности информации автоматизированных систем, предназначенных для хранения и обработки конфиденциальной информации, сведения о защищаемых в автоматизированных системах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, подтверждающие наличие на праве собственности или на ином законном основании программ для электронно-вычислительных машин и баз данных, планируемых к использованию при осуществлении лицензируе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, подтверждающие наличие контрольно-измерительного, производственного и испытательного оборудования, средств защиты информации и средств контроля защищенности информации, необходимых для осуществления лицензируемого вида деятельности, сведения о поверке (калибровке) и маркировании контрольно-измерительного оборудования, а также сведения, подтверждающие право соискателя лицензии на использование указанного оборудования, средств защиты информации и средств контроля защищен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сведения об имеющихся технической документации, национальных стандартах и методических документах, необходимых для выполнения работ и (или) оказания услуг, предусмотренных </w:t>
      </w:r>
      <w:hyperlink w:anchor="Par3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едения, подтверждающие наличие необходимой системы производственного контроля в соответствии с установленными стандартами (при выполнении работ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"в" пункта 4</w:t>
        </w:r>
      </w:hyperlink>
      <w:r>
        <w:rPr>
          <w:rFonts w:cs="Calibri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намерении лицензиата осуществлять лицензируемый вид деятельности по адресу места его осуществления, не указанному в лицензии, в заявлении о переоформлении лицензии указываются этот адрес и следующие сведения, подтверждающие соответствие лицензиата лицензионным требованиям, установленным </w:t>
      </w:r>
      <w:hyperlink w:anchor="Par64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, подтверждающие наличие помещений, предназначенных для осуществления лицензируемого вида деятельн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, подтверждающие наличие аттестованных по требованиям безопасности информации защищаем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, подтверждающие наличие аттестованных по требованиям безопасности информации автоматизированных систем, предназначенных для хранения и обработки конфиденциальной информации, и сведения о защищаемых в автоматизированных системах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, подтверждающие наличие на праве собственности или на ином законном основании программ для электронно-вычислительных машин и баз данных, планируемых к использованию при осуществлении лицензируем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ведения, подтверждающие наличие необходимой системы производственного контроля в соответствии с установленными стандартами (при выполнении работ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"в" пункта 4</w:t>
        </w:r>
      </w:hyperlink>
      <w:r>
        <w:rPr>
          <w:rFonts w:cs="Calibri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едставление соискателем лицензии заявления и документов, необходимых для получения лицензии, их прием лицензирующим органом, принятие лицензирующим органом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ведение реестра лицензий и предоставление сведений, содержащихся в реестре лицензий, выдача дубликатов и копий лицензий осуществляются в порядке, установленном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проведении проверки сведений, содержащихся 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Лицензионный контроль осуществляется лицензирующим органом в соответствии с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21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7573DDB9429EA71E224597A82C2AF8B12AA1CFE8DE61A26b7j9J" TargetMode="External"/><Relationship Id="rId3" Type="http://schemas.openxmlformats.org/officeDocument/2006/relationships/hyperlink" Target="consultantplus://offline/ref=2DBB1F59F0A435A421F851515619D12EF75330D69022EA71E224597A82bCj2J" TargetMode="External"/><Relationship Id="rId4" Type="http://schemas.openxmlformats.org/officeDocument/2006/relationships/hyperlink" Target="consultantplus://offline/ref=2DBB1F59F0A435A421F851515619D12EF75130DB9325EA71E224597A82C2AF8B12AA1CFE8DE61B21b7j8J" TargetMode="External"/><Relationship Id="rId5" Type="http://schemas.openxmlformats.org/officeDocument/2006/relationships/hyperlink" Target="consultantplus://offline/ref=2DBB1F59F0A435A421F851515619D12EF75131D59225EA71E224597A82C2AF8B12AA1CFE8DE61A23b7jBJ" TargetMode="External"/><Relationship Id="rId6" Type="http://schemas.openxmlformats.org/officeDocument/2006/relationships/hyperlink" Target="consultantplus://offline/ref=2DBB1F59F0A435A421F851515619D12EFF503CDA932AB77BEA7D5578b8j5J" TargetMode="External"/><Relationship Id="rId7" Type="http://schemas.openxmlformats.org/officeDocument/2006/relationships/hyperlink" Target="consultantplus://offline/ref=2DBB1F59F0A435A421F851515619D12EF7573DD09A20EA71E224597A82C2AF8B12AA1CFE8DE61B2Fb7j8J" TargetMode="External"/><Relationship Id="rId8" Type="http://schemas.openxmlformats.org/officeDocument/2006/relationships/hyperlink" Target="consultantplus://offline/ref=2DBB1F59F0A435A421F851515619D12EF7513CD49525EA71E224597A82C2AF8B12AA1CFE8DE61B26b7jEJ" TargetMode="External"/><Relationship Id="rId9" Type="http://schemas.openxmlformats.org/officeDocument/2006/relationships/hyperlink" Target="consultantplus://offline/ref=2DBB1F59F0A435A421F851515619D12EF7573DDB9421EA71E224597A82bCj2J" TargetMode="External"/><Relationship Id="rId10" Type="http://schemas.openxmlformats.org/officeDocument/2006/relationships/hyperlink" Target="consultantplus://offline/ref=2DBB1F59F0A435A421F851515619D12EF7513CD59327EA71E224597A82C2AF8B12AA1CFE8DE61B26b7jEJ" TargetMode="External"/><Relationship Id="rId11" Type="http://schemas.openxmlformats.org/officeDocument/2006/relationships/hyperlink" Target="consultantplus://offline/ref=2DBB1F59F0A435A421F851515619D12EF7513CD49525EA71E224597A82C2AF8B12AA1CFE8DE61B26b7jEJ" TargetMode="External"/><Relationship Id="rId12" Type="http://schemas.openxmlformats.org/officeDocument/2006/relationships/hyperlink" Target="consultantplus://offline/ref=2DBB1F59F0A435A421F851515619D12EF7573DDB9421EA71E224597A82bCj2J" TargetMode="External"/><Relationship Id="rId13" Type="http://schemas.openxmlformats.org/officeDocument/2006/relationships/hyperlink" Target="consultantplus://offline/ref=2DBB1F59F0A435A421F851515619D12EF7513CD59327EA71E224597A82C2AF8B12AA1CFE8DE61B26b7jEJ" TargetMode="External"/><Relationship Id="rId14" Type="http://schemas.openxmlformats.org/officeDocument/2006/relationships/hyperlink" Target="consultantplus://offline/ref=2DBB1F59F0A435A421F851515619D12EF7573DDB9429EA71E224597A82C2AF8B12AA1CFE8DE61923b7j8J" TargetMode="External"/><Relationship Id="rId15" Type="http://schemas.openxmlformats.org/officeDocument/2006/relationships/hyperlink" Target="consultantplus://offline/ref=2DBB1F59F0A435A421F851515619D12EF7573DDB9429EA71E224597A82C2AF8B12AA1CFE8DE61A20b7jCJ" TargetMode="External"/><Relationship Id="rId16" Type="http://schemas.openxmlformats.org/officeDocument/2006/relationships/hyperlink" Target="consultantplus://offline/ref=2DBB1F59F0A435A421F851515619D12EF7573DDB9429EA71E224597A82C2AF8B12AA1CFE8DE61A20b7jEJ" TargetMode="External"/><Relationship Id="rId17" Type="http://schemas.openxmlformats.org/officeDocument/2006/relationships/hyperlink" Target="consultantplus://offline/ref=2DBB1F59F0A435A421F851515619D12EF7573DDB9429EA71E224597A82C2AF8B12AA1CFE8DE61A20b7jFJ" TargetMode="External"/><Relationship Id="rId18" Type="http://schemas.openxmlformats.org/officeDocument/2006/relationships/hyperlink" Target="consultantplus://offline/ref=2DBB1F59F0A435A421F851515619D12EF7573DDB9429EA71E224597A82bCj2J" TargetMode="External"/><Relationship Id="rId19" Type="http://schemas.openxmlformats.org/officeDocument/2006/relationships/hyperlink" Target="consultantplus://offline/ref=2DBB1F59F0A435A421F851515619D12EF7573DDB9A26EA71E224597A82bCj2J" TargetMode="External"/><Relationship Id="rId20" Type="http://schemas.openxmlformats.org/officeDocument/2006/relationships/hyperlink" Target="consultantplus://offline/ref=2DBB1F59F0A435A421F851515619D12EF7573DDB9426EA71E224597A82bCj2J" TargetMode="External"/><Relationship Id="rId21" Type="http://schemas.openxmlformats.org/officeDocument/2006/relationships/hyperlink" Target="consultantplus://offline/ref=2DBB1F59F0A435A421F851515619D12EF7573DDB9429EA71E224597A82C2AF8B12AA1CFE8DE61925b7j9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5:00Z</dcterms:created>
  <dc:creator>Hodakin</dc:creator>
  <dc:description/>
  <cp:keywords/>
  <dc:language>en-US</dc:language>
  <cp:lastModifiedBy>Hodakin</cp:lastModifiedBy>
  <dcterms:modified xsi:type="dcterms:W3CDTF">2013-10-08T09:35:00Z</dcterms:modified>
  <cp:revision>1</cp:revision>
  <dc:subject/>
  <dc:title/>
</cp:coreProperties>
</file>