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ПРЕДСТАВИТЕЛЕЙ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7" w:hRule="atLeast"/>
        </w:trPr>
        <w:tc>
          <w:tcPr>
            <w:tcW w:w="9606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декабря 2021 г.    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lang w:val="ru-RU"/>
              </w:rPr>
              <w:t>48/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Белевский район от 14.11.2019 № 16/53 «О порядке и условиях предоставления в аренду муниципального имущества муниципального образования Белевский райо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на основании Устава муниципального образования Белевский район, Собрание представителей РЕШИЛ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2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обрания представителей муниципального образования Беле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6/53 «О порядке и условиях предоставления в аренду муниципального имущества муниципального образования Белевский райо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) в оглавлении и в пункте 1 подпункт 1.1. после слов «о</w:t>
      </w:r>
      <w:r>
        <w:rPr>
          <w:color w:val="000000"/>
          <w:spacing w:val="2"/>
          <w:sz w:val="28"/>
          <w:szCs w:val="28"/>
        </w:rPr>
        <w:t>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дополнить словами «</w:t>
      </w:r>
      <w:r>
        <w:rPr>
          <w:rStyle w:val="21"/>
          <w:rFonts w:cs="Times New Roman"/>
          <w:sz w:val="28"/>
          <w:szCs w:val="28"/>
        </w:rPr>
        <w:t>, физическим лицам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 xml:space="preserve"> (</w:t>
      </w:r>
      <w:r>
        <w:rPr>
          <w:rStyle w:val="21"/>
          <w:rFonts w:cs="Times New Roman"/>
          <w:sz w:val="28"/>
          <w:szCs w:val="28"/>
        </w:rPr>
        <w:t>далее -физические лица, применяющие специальный налоговый режим</w:t>
      </w:r>
      <w:r>
        <w:rPr>
          <w:sz w:val="28"/>
          <w:szCs w:val="28"/>
        </w:rPr>
        <w:t>)»</w:t>
      </w:r>
      <w:r>
        <w:rPr>
          <w:rStyle w:val="21"/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Style w:val="21"/>
          <w:rFonts w:cs="Times New Roman"/>
          <w:sz w:val="28"/>
          <w:szCs w:val="28"/>
        </w:rPr>
        <w:t xml:space="preserve">        </w:t>
      </w:r>
      <w:r>
        <w:rPr>
          <w:rStyle w:val="21"/>
          <w:rFonts w:cs="Times New Roman"/>
          <w:sz w:val="28"/>
          <w:szCs w:val="28"/>
        </w:rPr>
        <w:t>2)  пункт 2 изложить в новой редакции «</w:t>
      </w:r>
      <w:r>
        <w:rPr>
          <w:color w:val="000000"/>
          <w:spacing w:val="2"/>
          <w:sz w:val="28"/>
          <w:szCs w:val="28"/>
        </w:rPr>
        <w:t>2.1. Предоставление в аренду муниципального имущества, включенного в Перечень, осуществляется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21"/>
          <w:rFonts w:cs="Times New Roman"/>
          <w:sz w:val="28"/>
          <w:szCs w:val="28"/>
        </w:rPr>
        <w:t>, физическим лицам, не являющиеся индивидуальными предпринимателями и применяющие специальный налоговый режим «Налог на профессиональный доход</w:t>
      </w:r>
      <w:r>
        <w:rPr>
          <w:sz w:val="28"/>
          <w:szCs w:val="28"/>
        </w:rPr>
        <w:t xml:space="preserve"> (</w:t>
      </w:r>
      <w:r>
        <w:rPr>
          <w:rStyle w:val="21"/>
          <w:rFonts w:cs="Times New Roman"/>
          <w:sz w:val="28"/>
          <w:szCs w:val="28"/>
        </w:rPr>
        <w:t>далее -физические лица, применяющие специальный налоговый режим</w:t>
      </w:r>
      <w:r>
        <w:rPr>
          <w:sz w:val="28"/>
          <w:szCs w:val="28"/>
        </w:rPr>
        <w:t>)»</w:t>
      </w:r>
      <w:r>
        <w:rPr>
          <w:rStyle w:val="21"/>
          <w:rFonts w:cs="Times New Roman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по результатам проведения конкурсов или аукцион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3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4. </w:t>
      </w:r>
      <w:r>
        <w:rPr>
          <w:bCs/>
          <w:sz w:val="28"/>
          <w:szCs w:val="28"/>
        </w:rPr>
        <w:t>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указанного имущества запрещаются так 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135-ФЗ «О защите конкуренции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2.5. Организаторами конкурсов или аукционов на право заключения договоров аренды выступают администрация МО Белевский район (далее - Администрация) либо обладатели права хозяйственного ведения или оперативного управления (муниципальные предприятия или муниципальные учреждения) (далее - Организатор торгов) в порядке, установленном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</w:hyperlink>
      <w:r>
        <w:rPr>
          <w:color w:val="000000"/>
          <w:spacing w:val="2"/>
          <w:sz w:val="28"/>
          <w:szCs w:val="28"/>
        </w:rPr>
        <w:t>». Администрация может осуществлять функции по организации и проведению конкурсов или аукционов на основе договоров с организациями-арендодателями.</w:t>
      </w:r>
    </w:p>
    <w:p>
      <w:pPr>
        <w:pStyle w:val="Normal"/>
        <w:tabs>
          <w:tab w:val="clear" w:pos="708"/>
          <w:tab w:val="left" w:pos="1019" w:leader="none"/>
          <w:tab w:val="left" w:pos="3466" w:leader="none"/>
          <w:tab w:val="left" w:pos="467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6. </w:t>
      </w:r>
      <w:r>
        <w:rPr>
          <w:color w:val="000000"/>
          <w:sz w:val="28"/>
          <w:szCs w:val="28"/>
          <w:lang w:bidi="ru-RU"/>
        </w:rPr>
        <w:t>Арендодатель рассматривает поступившее обращение в течение 30 календарных дней с даты его регистрации и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об организации и проведении торгов на право заключения договора аренды имущества, включенного в Перечень, - при поступлении обращения об организации и проведении торгов на право заключения договора аренды имущества, включенного в Переч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о предоставлении в аренду имущества муниципального образования Белевский район, включенного в Перечень, без проведения торгов - при поступлении обращения о предоставлении в аренду имущества муниципального образования Белевский район, включенного в Перечень, без проведения торгов и наличии оснований для предоставления в аренду имущества муниципального образования Белевский район без проведения торгов в соответствии с Федеральным законом от 26 июля 2006 года № 135-ФЗ «О защите конкуренции» и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7. Если на предоставление в аренду муниципального имущества без проведения торгов поступили два заявления, то рассматривается ранее поступившее заявление. Рассмотрение заявления, поступившего позднее, приостанавливается до принятия решения по ранее поступившему заявлению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Арендодатель определяет стартовый размер арендной платы при пр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оргов, а также размер арендной платы при предоставлении в аренду имущества муниципального образования Белевский район (за исключением земельных участков), включенного в Перечень, без проведения торгов в случаях, предусмотренных Федеральным законом от 26 июля 2006 года № 135-ФЗ «О защите конкуренции», на основании отч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 оценке рыночного размера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</w:t>
      </w:r>
      <w:r>
        <w:rPr>
          <w:rStyle w:val="21"/>
          <w:rFonts w:cs="Times New Roman"/>
          <w:sz w:val="28"/>
          <w:szCs w:val="28"/>
        </w:rPr>
        <w:t xml:space="preserve"> и физическими лицами, применяющими специальный налоговый режим</w:t>
      </w:r>
      <w:r>
        <w:rPr>
          <w:color w:val="000000"/>
          <w:sz w:val="28"/>
          <w:szCs w:val="28"/>
          <w:lang w:bidi="ru-RU"/>
        </w:rPr>
        <w:t xml:space="preserve"> в отношении земельного участка, включенного в Перечень, размер арендной платы определяется в соответствии с Земельным кодексом Российской Федерации. Основанием для заключения договора аренды с победителем является протокол о результатах торгов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8. Муниципальные предприятия либо учреждения, обладающие правом хозяйственного ведения либо оперативного управления на объекты муниципальной собственности, включенные в Перечень, подают предложения о передаче их в аренду в Администрацию с приложением заявления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или </w:t>
      </w:r>
      <w:r>
        <w:rPr>
          <w:rStyle w:val="21"/>
          <w:rFonts w:cs="Times New Roman"/>
          <w:sz w:val="28"/>
          <w:szCs w:val="28"/>
        </w:rPr>
        <w:t>физического лица,(применяющие специальный налоговый режим)</w:t>
      </w:r>
      <w:r>
        <w:rPr>
          <w:color w:val="000000"/>
          <w:spacing w:val="2"/>
          <w:sz w:val="28"/>
          <w:szCs w:val="28"/>
        </w:rPr>
        <w:t xml:space="preserve"> о предоставлении в аренду объекта муниципального имущества, а также отчета об определении рыночной стоимости арендуемого имуще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9. Администрация, рассмотрев предложение муниципального предприятия и учреждения о передаче муниципального имущества в аренду, при его соответствии настоящему Положению и действующему законодательству готовит и направляет в Собрание представителей МО Белевский район проект решения о предоставлении муниципального имущества, включенного в Перечень, в аренду посредством проведения конкурса или аукциона либо без проведения конкурса или аукци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10. Администрация при передаче муниципального имущества казны МО Белевский район в аренду при наличии заявления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, либо физического лица, применяющего специальный налоговый режим, о предоставлении в аренду муниципального имущества, отчета об определении рыночной стоимости арендуемого имущества готовит проект решения Собрания представителей МО Белевский район о предоставлении Объекта в аренду посредством проведения конкурса или аукциона либо без проведения конкурса или аукциона, включенного в Перечен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11. Основаниями для отказа в организации и проведении конкурса или аукциона на право заключения договора аренды имущества, включенного в Перечень,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11.1. Заявитель не относится к категории субъектов малого и среднего предпринимательства либо организации, образующей инфраструктуру поддержки субъектов малого и среднего предпринимательства,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8"/>
          <w:szCs w:val="28"/>
        </w:rPr>
        <w:t>» или физические лица, применяющего специальный налоговый режим, в соответствии с Федеральным законом</w:t>
      </w:r>
      <w:r>
        <w:rPr>
          <w:sz w:val="28"/>
          <w:szCs w:val="28"/>
        </w:rPr>
        <w:t xml:space="preserve"> от 27.11.2018 № 422-ФЗ «</w:t>
      </w:r>
      <w:r>
        <w:rPr>
          <w:bCs/>
          <w:sz w:val="28"/>
          <w:szCs w:val="28"/>
        </w:rPr>
        <w:t>О проведении эксперимента по установлению специального налогового режима «Налог на профессиональный доход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11.2. Наличие обременения испрашиваемого в аренду объекта правами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12. В отношении имущества, включенного в Перечень,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2.13. При проведении конкурса или аукциона в отношении имущества, включенного в Перечень, принятие решения о создании комиссии, определение ее состава и порядка работы, назначение председателя комиссии осуществляется с учетом положений части 5 статьи 18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8"/>
          <w:szCs w:val="28"/>
        </w:rPr>
        <w:t>»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ункт  3 подпункт 3.2 изложить в следующей редакции: «</w:t>
      </w:r>
      <w:r>
        <w:rPr>
          <w:color w:val="000000"/>
          <w:spacing w:val="2"/>
          <w:sz w:val="28"/>
          <w:szCs w:val="28"/>
        </w:rPr>
        <w:t>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 и использующим имущество для данного вида деятельности, за исключением субъектов малого и среднего предпринимательства, указанных в части 3 статьи 14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», а так же физические лица, применяемые специальный налоговый режим, указанных в 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5/f37831cb86dea1959749e24d246234941eca66cd/" \l "dst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66155/f37831cb86dea1959749e24d246234941eca66cd/" \l "dst1002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1 Федерального закона от 24.07.2007 № 209-ФЗ,</w:t>
      </w:r>
      <w:r>
        <w:rPr>
          <w:color w:val="000000"/>
          <w:spacing w:val="2"/>
          <w:sz w:val="28"/>
          <w:szCs w:val="28"/>
        </w:rPr>
        <w:t xml:space="preserve"> может быть оказана имущественная поддержка в виде предоставления льготы по арендной плате.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) пункт 3 подпункт 3.4 изложить в новой редакции: «</w:t>
      </w:r>
      <w:r>
        <w:rPr>
          <w:color w:val="000000"/>
          <w:spacing w:val="2"/>
          <w:sz w:val="28"/>
          <w:szCs w:val="28"/>
        </w:rPr>
        <w:t>Субъекты малого и среднего предпринимательства и физические лица, применяемые специальный налоговый режим, арендующие муниципальное имущество, включенное в Перечень, и претендующие на предоставление льготы по уплате арендной платы (далее - арендаторы), обращаются с соответствующим заявлением в администрации МО Белевский район с указанием цели предоставления льготы».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12) дополнить пункт 3 подпунктом 3.11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«3.11. В случае досрочного расторжения договора аренды муниципального имущества по инициативе арендатора и заключении в течение одного календарного года со дня расторжения договора, нового договора аренды в отношении того же объекта, включенного в Перечень, с тем же арендатором, размер льготы по арендной плате определяется исходя из совокупного срока аренды по таким договора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Указанный порядок внесения арендной платы распространяется на договоры аренды сроком действия не менее пяти л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Для договоров аренды сроком действия менее пяти лет арендная плата вносится ежегодно в размере 100 процентов размера арендной платы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бнародовать на официальном сайте муниципального образования Белевский район по ссылке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</w:t>
      </w:r>
      <w:r>
        <w:rPr>
          <w:color w:val="000000"/>
          <w:spacing w:val="2"/>
          <w:sz w:val="28"/>
          <w:szCs w:val="28"/>
        </w:rPr>
        <w:t xml:space="preserve"> его официального обнародования.</w:t>
      </w:r>
    </w:p>
    <w:p>
      <w:pPr>
        <w:pStyle w:val="TextBody"/>
        <w:ind w:right="-199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евский район                                                                               М.И. Бочаров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8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8925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s://belev.tulareg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4:00Z</dcterms:created>
  <dc:creator>экономика</dc:creator>
  <dc:description/>
  <cp:keywords/>
  <dc:language>en-US</dc:language>
  <cp:lastModifiedBy>OK</cp:lastModifiedBy>
  <cp:lastPrinted>2021-12-24T11:10:00Z</cp:lastPrinted>
  <dcterms:modified xsi:type="dcterms:W3CDTF">2021-12-24T08:10:00Z</dcterms:modified>
  <cp:revision>6</cp:revision>
  <dc:subject/>
  <dc:title>О предоставлении в безвозмездное пользование</dc:title>
</cp:coreProperties>
</file>