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szCs w:val="32"/>
        </w:rPr>
      </w:pPr>
      <w:r>
        <w:rPr>
          <w:b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</w:t>
      </w:r>
    </w:p>
    <w:p>
      <w:pPr>
        <w:pStyle w:val="Heading1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1"/>
        <w:rPr>
          <w:sz w:val="28"/>
          <w:szCs w:val="32"/>
        </w:rPr>
      </w:pPr>
      <w:r>
        <w:rPr>
          <w:sz w:val="28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7.2023                                                                                 </w:t>
        <w:tab/>
        <w:tab/>
        <w:t xml:space="preserve">№ 400                                      </w:t>
        <w:tab/>
        <w:tab/>
        <w:tab/>
        <w:t xml:space="preserve">                                                         </w:t>
        <w:tab/>
        <w:tab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б утверждении программы проведения проверки готовности к отопительному периоду 2023-2024 год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Приказом Министерства энергетики Российской Федерации от 12.03.2013 №103 «Об утверждении правил оценки готовности к отопительному периоду», Уставом муниципального образования г. Белев Белевского   района, Уставом муниципального образования Белевский район администрация муниципального образования Белевский район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Утвердить Программу по проведению проверки готовности к отопительному периоду 2023-2024 годов на территории муниципального образования   Белевский район (Приложение 1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Утвердить перечень теплоснабжающих организаций, осуществляющих деятельность в сфере теплоснабжения на территории муниципального образования   Белевский район (Приложение 2)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3.Утвердить перечень потребителей тепловой энергии, в отношении которых проводится проверка готовности к отопительному сезону (Приложение 3)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4.Утвердить Порядок ликвидации аварийных ситуаций в системах теплоснабжения с учетом взаимодействия тепло-, электро-, топливо-, и водоснабжающих организаций, потребителей тепловой энергии, ремонтно-строительных и транспортных организаций, а также администрации муниципального образования Белевский район (Приложение 4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5.Настоящее постановление разместить на официальном сайте муниципального образования Белевский райо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6.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администрации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 Белевский район                                                                   Н.Н. Егорова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Белевский район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1.07.2023 № 4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ведения проверки гото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опительному периоду 2023-2024 годов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  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  максимальную надежность и экономичность работы объектов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  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  рациональное расходование материально-технических средств и топливно-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  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  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 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 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  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 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 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бота комиссии по проверке готовности к отопительному пери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Администрация  муниципального образования Белевский район организ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 работу комиссии по проверке готовности к отопительному периоду источников теплоснабжения, тепловых сетей   и в целом теплоснабжающей 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  проверку готовности жилищного фонда к приему тепла, </w:t>
        <w:br/>
        <w:t>коммунальных сооружений к отопительному периоду, укомплектованность аварийных бригад подготовленным и аттестованным персоналом, обеспеченность их аварийным неснижаемым запасом ТМ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готовности к отопительному периоду источников теплоснабжения, тепловых сетей муниципальных образований и в целом теплоснабжающей  организации определяется не позднее 1 сентября текущего года комиссией, утвержденной в установленном порядке администрацией  муниципального образования Беле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а осуществляется комиссией, которая образована администрацией  муниципального образования Белевский район (далее -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 объекты, подлежащие провер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 сроки проведения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 документы, проверяемые в ходе провед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280" w:after="280"/>
        <w:jc w:val="center"/>
        <w:rPr/>
      </w:pPr>
      <w:r>
        <w:rPr/>
        <w:t>График проведения проверки готовности к отопительному периоду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650"/>
        <w:gridCol w:w="1540"/>
        <w:gridCol w:w="1646"/>
        <w:gridCol w:w="3322"/>
      </w:tblGrid>
      <w:tr>
        <w:trPr/>
        <w:tc>
          <w:tcPr>
            <w:tcW w:w="4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бъектов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кументы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яемые в ходе проверки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ие  организации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о 01.09.2023г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3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о 01.09.2023г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4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значимые объекты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о 01.09.2023г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рке Комиссией проверяется выполнение требований, установленных приложениями 3, 4 настоящей Программы проведения проверки готовности к отопительному периоду 2023-2024 годов (далее -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а выполнения теплосетевой и теплоснабжающей организацией требований, установленных Правилами оценки готовности к отопительному периоду, утвержденной приказом Министерства энергетики РФ от 12.03. 2013 № 103 (далее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/%D0%A0%D0%B0%D0%B1%D0%BE%D1%87%D0%B8%D0%B9%20%D1%81%D1%82%D0%BE%D0%BB/%D0%9A%D0%BE%D0%BD%D0%BE%D0%BF%D0%BB%D0%B8%D0%BD%D0%B0/%D0%BF%D0%BE%D0%B4%D0%B3%D0%BE%D1%82%D0%BE%D0%B2%D0%BA%D0%B0%20%D0%BA%20%D0%BE%D1%82%D0%BE%D0%BF.%D1%81%D0%B5%D0%B7%D0%BE%D0%BD%D1%83/%D0%9F%D0%BE%D1%81%D1%82%D0%B0%D0%BD%D0%BE%D0%B2%D0%BB%D0%B5%D0%BD%D0%B8%D0%B5%20%E2%84%96152-%D0%9F%20%D0%BE%D1%82%2010_10_2013%D0%B3.doc" \l "sub_1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им Правил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 объект проверки готов к отопительному пери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 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 объект проверки не готов к отопительному пери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/%D0%A0%D0%B0%D0%B1%D0%BE%D1%87%D0%B8%D0%B9%20%D1%81%D1%82%D0%BE%D0%BB/%D0%9A%D0%BE%D0%BD%D0%BE%D0%BF%D0%BB%D0%B8%D0%BD%D0%B0/%D0%BF%D0%BE%D0%B4%D0%B3%D0%BE%D1%82%D0%BE%D0%B2%D0%BA%D0%B0%20%D0%BA%20%D0%BE%D1%82%D0%BE%D0%BF.%D1%81%D0%B5%D0%B7%D0%BE%D0%BD%D1%83/%D0%9F%D0%BE%D1%81%D1%82%D0%B0%D0%BD%D0%BE%D0%B2%D0%BB%D0%B5%D0%BD%D0%B8%D0%B5%20%E2%84%96152-%D0%9F%20%D0%BE%D1%82%2010_10_2013%D0%B3.doc" \l "sub_2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 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й Программе и выдается администрацией муниципального образования Белевский район (далее – администрацией)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, не получившая по объектам проверки паспорт готовности до 1 сентября 2023г.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взаимодействия теплоснабжающей и теплосетевой организации, потребителей тепловой энергии,  которые подключены к системе теплоснабжения, с Комисс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Теплоснабжающая и теплосетевая организация представляет в администрацию муниципального образования Белевский район информацию по выполнению требований по готовности указанных в приложении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.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лоснабжающая организация оформляет Акт проверки готовности к отопительному периоду 2023-20</w:t>
      </w:r>
      <w:bookmarkStart w:id="0" w:name="_GoBack"/>
      <w:bookmarkEnd w:id="0"/>
      <w:r>
        <w:rPr>
          <w:sz w:val="28"/>
          <w:szCs w:val="28"/>
        </w:rPr>
        <w:t>24 годов потребителей и направляет его в администрацию  муниципального образования на рассмотре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недельно теплоснабжающая организация предоставляет в администрацию муниципального образования сведения по подготовке объектов потребителей к отопительному пери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. Программ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КТ №________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проверки готовности к отопительному периоду 2023-2024 год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_______                                                                     "_____"_________ 20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есто составление акта)                                     (дата составления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образована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форма документа и его реквизиты, которым образована коми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рограммой проведения проверки готовности к отопительному периоду от "____"________________ 20__г., утвержденной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"___"____________20__ г. по "___"_____________ 20__ г.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 2010 № 190-ФЗ «О теплоснабжении» провела проверку готовности к отопительному периоду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 тепловых объектов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отопительному периоду проводилась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х объектов:</w:t>
      </w:r>
    </w:p>
    <w:p>
      <w:pPr>
        <w:pStyle w:val="Normal"/>
        <w:jc w:val="both"/>
        <w:rPr/>
      </w:pPr>
      <w:r>
        <w:rPr>
          <w:sz w:val="28"/>
          <w:szCs w:val="28"/>
        </w:rPr>
        <w:t>1.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 </w:t>
      </w:r>
      <w:r>
        <w:rPr>
          <w:sz w:val="28"/>
          <w:szCs w:val="28"/>
        </w:rPr>
        <w:t>(наименование объекта, площадь в тыс. м²)</w:t>
      </w:r>
    </w:p>
    <w:p>
      <w:pPr>
        <w:pStyle w:val="Normal"/>
        <w:jc w:val="both"/>
        <w:rPr/>
      </w:pPr>
      <w:r>
        <w:rPr>
          <w:sz w:val="28"/>
          <w:szCs w:val="28"/>
        </w:rPr>
        <w:t>2.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3.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, телефон руководителя/уполномоченного представителя потреб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Промывка оборудования и коммуникаций теплопотребляющих устан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изведена/не произведе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Тепловые сети, принадлежащие потребителю тепловой 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удовлетворительном/неудовлетворительном состоя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удовлетворительном/неудовлетворительном состоя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Трубопроводы, арматура и тепловая изоляция в пределах теплов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удовлетворительном/неудовлетворительном состоя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Приборы учета тепловой 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пущены/не допущены в эксплуатацию в количестве______ш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. Автоматические регуляторы на систему отопления и горячего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исправном/неисправном состоя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. Паспорта на тепловые пункты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</w:t>
      </w:r>
      <w:r>
        <w:rPr>
          <w:sz w:val="28"/>
          <w:szCs w:val="28"/>
        </w:rPr>
        <w:t>(в наличии/отсутству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. Прямые соединения оборудования тепловых пунктов с водопроводом и канализацией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сутствуют/име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. Оборудование тепловых пунктов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</w:t>
      </w:r>
      <w:r>
        <w:rPr>
          <w:sz w:val="28"/>
          <w:szCs w:val="28"/>
        </w:rPr>
        <w:t>(плотное/неплот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. Пломбы на расчетных шайбах и соплах элеваторов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       </w:t>
      </w:r>
      <w:r>
        <w:rPr>
          <w:sz w:val="28"/>
          <w:szCs w:val="28"/>
        </w:rPr>
        <w:t>(установлены/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ановле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. Задолженность за поставленную тепловую энергию (мощность), теплоноситель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сутствует/имеется в разме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. Протокол проверки знаний ответственного за исправное состояние и безопасную эксплуатацию тепловых энергоустановок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</w:t>
      </w:r>
      <w:r>
        <w:rPr>
          <w:sz w:val="28"/>
          <w:szCs w:val="28"/>
        </w:rPr>
        <w:t>(предоставлен/не предоставл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. Оборудование теплового пункта испытания на плотность и про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держало/не выдержа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акту проверки готовности к отопительному периоду __/__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      ___________________/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:                              ___________________/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                  ___________________/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/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/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/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/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____________20__г.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____________ 20__ г. ____________________________________________________     (подпись, расшифровка подписи председатель Со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/%D0%A0%D0%B0%D0%B1%D0%BE%D1%87%D0%B8%D0%B9%20%D1%81%D1%82%D0%BE%D0%BB/%D0%9A%D0%BE%D0%BD%D0%BE%D0%BF%D0%BB%D0%B8%D0%BD%D0%B0/%D0%BF%D0%BE%D0%B4%D0%B3%D0%BE%D1%82%D0%BE%D0%B2%D0%BA%D0%B0%20%D0%BA%20%D0%BE%D1%82%D0%BE%D0%BF.%D1%81%D0%B5%D0%B7%D0%BE%D0%BD%D1%83/%D0%9F%D0%BE%D1%81%D1%82%D0%B0%D0%BD%D0%BE%D0%B2%D0%BB%D0%B5%D0%BD%D0%B8%D0%B5%20%E2%84%96152-%D0%9F%20%D0%BE%D1%82%2010_10_2013%D0%B3.doc" \l "sub_19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*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* При наличии Совета многоквартирного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мечаний к выполнению требований по готовности или при невыполнении требований по готовности к акту№___ от "_____"_______________ 20__ г.проверки готовности к отопитель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-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 </w:t>
      </w:r>
      <w:r>
        <w:rPr>
          <w:sz w:val="28"/>
          <w:szCs w:val="28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-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 </w:t>
      </w:r>
      <w:r>
        <w:rPr>
          <w:sz w:val="28"/>
          <w:szCs w:val="28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устранения - 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товности к отопительному периоду _______/______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both"/>
        <w:rPr/>
      </w:pPr>
      <w:r>
        <w:rPr>
          <w:sz w:val="28"/>
          <w:szCs w:val="28"/>
        </w:rPr>
        <w:t>1.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2.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_ №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/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товности к отопительному периоду для теплоснабжающей  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 целях оценки готовности теплоснабжающей   организации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укомплектованность указанных служб персон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обеспеченность персонала средствами индивидуальной и коллективной защиты, спецодеждой, инструментами и необходимой для производства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нормативно-технической и оперативной документацией, инструкциями, схе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первичными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готовность систем приема и разгрузки топлива, топливоприготовления и топливопо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проведение гидравлических и тепловых испытаний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выполнение планового графика ремонта тепловых сетей и источников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работоспособность автоматических регуляторов при их наличии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электроэнергетике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К обстоятельствам, при несоблюдении которых в отношении теплоснабжающей и теплосетевой организации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/%D0%A0%D0%B0%D0%B1%D0%BE%D1%87%D0%B8%D0%B9%20%D1%81%D1%82%D0%BE%D0%BB/%D0%9A%D0%BE%D0%BD%D0%BE%D0%BF%D0%BB%D0%B8%D0%BD%D0%B0/%D0%BF%D0%BE%D0%B4%D0%B3%D0%BE%D1%82%D0%BE%D0%B2%D0%BA%D0%B0%20%D0%BA%20%D0%BE%D1%82%D0%BE%D0%BF.%D1%81%D0%B5%D0%B7%D0%BE%D0%BD%D1%83/%D0%9F%D0%BE%D1%81%D1%82%D0%B0%D0%BD%D0%BE%D0%B2%D0%BB%D0%B5%D0%BD%D0%B8%D0%B5%20%E2%84%96152-%D0%9F%20%D0%BE%D1%82%2010_10_2013%D0%B3.doc" \l "sub_30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/%D0%A0%D0%B0%D0%B1%D0%BE%D1%87%D0%B8%D0%B9%20%D1%81%D1%82%D0%BE%D0%BB/%D0%9A%D0%BE%D0%BD%D0%BE%D0%BF%D0%BB%D0%B8%D0%BD%D0%B0/%D0%BF%D0%BE%D0%B4%D0%B3%D0%BE%D1%82%D0%BE%D0%B2%D0%BA%D0%B0%20%D0%BA%20%D0%BE%D1%82%D0%BE%D0%BF.%D1%81%D0%B5%D0%B7%D0%BE%D0%BD%D1%83/%D0%9F%D0%BE%D1%81%D1%82%D0%B0%D0%BD%D0%BE%D0%B2%D0%BB%D0%B5%D0%BD%D0%B8%D0%B5%20%E2%84%96152-%D0%9F%20%D0%BE%D1%82%2010_10_2013%D0%B3.doc" \l "sub_300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/%D0%A0%D0%B0%D0%B1%D0%BE%D1%87%D0%B8%D0%B9%20%D1%81%D1%82%D0%BE%D0%BB/%D0%9A%D0%BE%D0%BD%D0%BE%D0%BF%D0%BB%D0%B8%D0%BD%D0%B0/%D0%BF%D0%BE%D0%B4%D0%B3%D0%BE%D1%82%D0%BE%D0%B2%D0%BA%D0%B0%20%D0%BA%20%D0%BE%D1%82%D0%BE%D0%BF.%D1%81%D0%B5%D0%B7%D0%BE%D0%BD%D1%83/%D0%9F%D0%BE%D1%81%D1%82%D0%B0%D0%BD%D0%BE%D0%B2%D0%BB%D0%B5%D0%BD%D0%B8%D0%B5%20%E2%84%96152-%D0%9F%20%D0%BE%D1%82%2010_10_2013%D0%B3.doc" \l "sub_30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/%D0%A0%D0%B0%D0%B1%D0%BE%D1%87%D0%B8%D0%B9%20%D1%81%D1%82%D0%BE%D0%BB/%D0%9A%D0%BE%D0%BD%D0%BE%D0%BF%D0%BB%D0%B8%D0%BD%D0%B0/%D0%BF%D0%BE%D0%B4%D0%B3%D0%BE%D1%82%D0%BE%D0%B2%D0%BA%D0%B0%20%D0%BA%20%D0%BE%D1%82%D0%BE%D0%BF.%D1%81%D0%B5%D0%B7%D0%BE%D0%BD%D1%83/%D0%9F%D0%BE%D1%81%D1%82%D0%B0%D0%BD%D0%BE%D0%B2%D0%BB%D0%B5%D0%BD%D0%B8%D0%B5%20%E2%84%96152-%D0%9F%20%D0%BE%D1%82%2010_10_2013%D0%B3.doc" \l "sub_3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0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риложения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требителей тепловой 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jc w:val="both"/>
        <w:rPr/>
      </w:pPr>
      <w:r>
        <w:rPr>
          <w:sz w:val="28"/>
          <w:szCs w:val="28"/>
        </w:rPr>
        <w:t>9)  работоспособность защиты систем тепло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/%D0%A0%D0%B0%D0%B1%D0%BE%D1%87%D0%B8%D0%B9%20%D1%81%D1%82%D0%BE%D0%BB/%D0%9A%D0%BE%D0%BD%D0%BE%D0%BF%D0%BB%D0%B8%D0%BD%D0%B0/%D0%BF%D0%BE%D0%B4%D0%B3%D0%BE%D1%82%D0%BE%D0%B2%D0%BA%D0%B0%20%D0%BA%20%D0%BE%D1%82%D0%BE%D0%BF.%D1%81%D0%B5%D0%B7%D0%BE%D0%BD%D1%83/%D0%9F%D0%BE%D1%81%D1%82%D0%B0%D0%BD%D0%BE%D0%B2%D0%BB%D0%B5%D0%BD%D0%B8%D0%B5%20%E2%84%96152-%D0%9F%20%D0%BE%D1%82%2010_10_2013%D0%B3.doc" \l "sub_3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 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/%D0%A0%D0%B0%D0%B1%D0%BE%D1%87%D0%B8%D0%B9%20%D1%81%D1%82%D0%BE%D0%BB/%D0%9A%D0%BE%D0%BD%D0%BE%D0%BF%D0%BB%D0%B8%D0%BD%D0%B0/%D0%BF%D0%BE%D0%B4%D0%B3%D0%BE%D1%82%D0%BE%D0%B2%D0%BA%D0%B0%20%D0%BA%20%D0%BE%D1%82%D0%BE%D0%BF.%D1%81%D0%B5%D0%B7%D0%BE%D0%BD%D1%83/%D0%9F%D0%BE%D1%81%D1%82%D0%B0%D0%BD%D0%BE%D0%B2%D0%BB%D0%B5%D0%BD%D0%B8%D0%B5%20%E2%84%96152-%D0%9F%20%D0%BE%D1%82%2010_10_2013%D0%B3.doc" \l "sub_30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/%D0%A0%D0%B0%D0%B1%D0%BE%D1%87%D0%B8%D0%B9%20%D1%81%D1%82%D0%BE%D0%BB/%D0%9A%D0%BE%D0%BD%D0%BE%D0%BF%D0%BB%D0%B8%D0%BD%D0%B0/%D0%BF%D0%BE%D0%B4%D0%B3%D0%BE%D1%82%D0%BE%D0%B2%D0%BA%D0%B0%20%D0%BA%20%D0%BE%D1%82%D0%BE%D0%BF.%D1%81%D0%B5%D0%B7%D0%BE%D0%BD%D1%83/%D0%9F%D0%BE%D1%81%D1%82%D0%B0%D0%BD%D0%BE%D0%B2%D0%BB%D0%B5%D0%BD%D0%B8%D0%B5%20%E2%84%96152-%D0%9F%20%D0%BE%D1%82%2010_10_2013%D0%B3.doc" \l "sub_300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/%D0%A0%D0%B0%D0%B1%D0%BE%D1%87%D0%B8%D0%B9%20%D1%81%D1%82%D0%BE%D0%BB/%D0%9A%D0%BE%D0%BD%D0%BE%D0%BF%D0%BB%D0%B8%D0%BD%D0%B0/%D0%BF%D0%BE%D0%B4%D0%B3%D0%BE%D1%82%D0%BE%D0%B2%D0%BA%D0%B0%20%D0%BA%20%D0%BE%D1%82%D0%BE%D0%BF.%D1%81%D0%B5%D0%B7%D0%BE%D0%BD%D1%83/%D0%9F%D0%BE%D1%81%D1%82%D0%B0%D0%BD%D0%BE%D0%B2%D0%BB%D0%B5%D0%BD%D0%B8%D0%B5%20%E2%84%96152-%D0%9F%20%D0%BE%D1%82%2010_10_2013%D0%B3.doc" \l "sub_30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17 настоящего  Приложения 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Белев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7.2023 № 400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ающих организаций, осуществляющих деятельность в сфере теплоснабжения на территории муниципального образования   Белевски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ООО «ЭнергоГазИнвест -Тула».</w:t>
      </w:r>
    </w:p>
    <w:p>
      <w:pPr>
        <w:pStyle w:val="ListParagraph"/>
        <w:ind w:left="12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2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2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2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2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2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2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2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Белевский район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11.07.2023 № 400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ей тепловой энергии, в отношении которых проводится проверка готовности к отопительному сезону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253</w:t>
      </w:r>
      <w:r>
        <w:rPr>
          <w:sz w:val="28"/>
          <w:szCs w:val="28"/>
        </w:rPr>
        <w:t xml:space="preserve"> МКД, 42 индивидуально – определенных здания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1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социально-значимых объекта</w:t>
      </w:r>
    </w:p>
    <w:p>
      <w:pPr>
        <w:pStyle w:val="Normal"/>
        <w:spacing w:before="0" w:after="0"/>
        <w:ind w:firstLine="61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1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0"/>
        <w:ind w:firstLine="61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Белевский район 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от 11.07.2023 № 400</w:t>
      </w:r>
    </w:p>
    <w:p>
      <w:pPr>
        <w:pStyle w:val="ListParagraph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ликвидации аварийных ситуаций в системах теплоснабжения с учетом взаимодействия тепло-, электро-, топливо-, и водоснабжающих организаций, потребителей тепловой энергии, ремонтно-строительных и транспортных организаций, а также администрации муниципального образования Беле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вышение эффективности и надежности функционирования объектов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Мобилизация сил по ликвидации технологических нарушений и аварий на объектах ЖК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нижение уровня технологических нарушений,  минимизация последствий аварий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чи: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готовность необходимых сил и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функционирования объектов жизнеобеспече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ставщиках и потребителях коммунальных услуг</w:t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53"/>
        <w:gridCol w:w="2422"/>
        <w:gridCol w:w="266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теплоснабжающей организаци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, 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ГазИнвест-Ту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ское Производст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ул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Революции, д.35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(84872) 70-41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1530,г. Беле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, д.83а  тел.  4-25-0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ение 133 МК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индивидуально- определенных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72"/>
        <w:gridCol w:w="439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ктроснабжающей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, 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евский РЭ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елев, ул. Л.Шамшиковой, д.69 тел. 4-13-4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 допустимого времени устранения технологических нарушений</w:t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298"/>
        <w:gridCol w:w="261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ологического наруш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мин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ХВ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60"/>
        <w:gridCol w:w="1610"/>
        <w:gridCol w:w="956"/>
        <w:gridCol w:w="922"/>
        <w:gridCol w:w="991"/>
        <w:gridCol w:w="1194"/>
      </w:tblGrid>
      <w:tr>
        <w:trPr>
          <w:trHeight w:val="1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ологического наруш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температура в жилых помещениях  при температуре наружного воздуха, Сº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-20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оп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оп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245"/>
        <w:gridCol w:w="267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ологического наруш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ми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электроснабж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рядок действий при угрозе и возникновении аварийных ситуаций</w:t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81"/>
        <w:gridCol w:w="2556"/>
        <w:gridCol w:w="259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ед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и передача информации о возникновении аварийных ситуац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организация, собственники и наниматели жилых помещ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еле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. Октября, д.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ЕДДС МО Белевский район» тел. 4-20-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02"/>
        <w:gridCol w:w="2896"/>
        <w:gridCol w:w="253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ед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ных ситуаций на объект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ГазИнвест-Тул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елев, ул. Советская, д.8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-40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ая ситуация, сроки устранения которой больше допустимого расчетного времени</w:t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21"/>
        <w:gridCol w:w="2676"/>
        <w:gridCol w:w="255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ед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и передача информации о возникновении аварийной ситу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ЭнергоГазИнвест-Тула»,  МКУ «ЕДДС МО Белевский район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организации, собственники и наниматели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еле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. Октября, д.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-18-3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ЕДДС МО Белевский район», тел. 4-20-12</w:t>
            </w:r>
          </w:p>
        </w:tc>
      </w:tr>
      <w:tr>
        <w:trPr>
          <w:trHeight w:val="5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к месту аварии, организация оперативного штаб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ЭнергоГазИнвест-Тула», глава администрации МО Белевский район, первый заместитель главы администрации МО Бел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 Белевский район</w:t>
            </w:r>
          </w:p>
        </w:tc>
      </w:tr>
      <w:tr>
        <w:trPr>
          <w:trHeight w:val="4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дополнительных сил, ликвидация аварийных ситуац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ГазИнвест-Тула», администрация МО Бел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-25-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-18-33</w:t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ной ситуации и ввод объекта  рабочий режи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ГазИнвест-Тула», управляющие организац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 Бел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-25-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-40-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-14-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-10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-18-33</w:t>
            </w:r>
          </w:p>
        </w:tc>
      </w:tr>
    </w:tbl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3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3">
    <w:name w:val="Название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hyperlink" Target="garantf1://85656.21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47:00Z</dcterms:created>
  <dc:creator>User</dc:creator>
  <dc:description/>
  <cp:keywords/>
  <dc:language>en-US</dc:language>
  <cp:lastModifiedBy>Татьяна</cp:lastModifiedBy>
  <cp:lastPrinted>2021-06-10T16:35:00Z</cp:lastPrinted>
  <dcterms:modified xsi:type="dcterms:W3CDTF">2023-07-26T16:49:00Z</dcterms:modified>
  <cp:revision>4</cp:revision>
  <dc:subject/>
  <dc:title>Тульская область</dc:title>
</cp:coreProperties>
</file>